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14960</wp:posOffset>
                </wp:positionV>
                <wp:extent cx="7291070" cy="973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Государственное бюджетное профессионально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>«Тверской колледж культуры имени Н.А. Льво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1.02.02   Социально-культурная деятельность (по вида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вид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0"/>
                                <w:szCs w:val="50"/>
                              </w:rPr>
                              <w:t>Организация культурно-досугов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Форм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о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Срок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на базе 11 классов – 3 года 6 месяц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Присваиваемая квалифик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неджер 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осле окончания обучения выпускник может работ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 организациях социально-культурной сферы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 учреждениях культурно-досугового типа;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 региональных и муниципальных управлениях (отделах) культуры;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 домах народного творчест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Поступление на данную специальность осуществля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по результатам творческого вступительного экза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рием проводится на основании следующих документ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Заявл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Документ, удостоверяющий личность и гражданств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Документ государственного образца об образова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4 фотографии 3 х 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Грамоты, дипломы (по желанию абитуриен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огородним студентам на время сессии предоставляется общеж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Адрес колледж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0002, г. Тверь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спект Чайковского, д.19, каб.3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л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(4822) 32-05-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Электронная 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20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tk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ай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ерьарткульт.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(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руппа «в контакте»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http://vk.com/tuklvov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766.55pt;mso-wrap-distance-left:9pt;mso-wrap-distance-right:9pt;mso-wrap-distance-top:0pt;mso-wrap-distance-bottom:0pt;margin-top:2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Государственное бюджетное профессионально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>«Тверской колледж культуры имени Н.А. Львов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специальнос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51.02.02   Социально-культурная деятельность (по видам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вид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0"/>
                          <w:szCs w:val="50"/>
                        </w:rPr>
                        <w:t>Организация культурно-досуговой 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Форма обучения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заоч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Срок обучения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     на базе 11 классов – 3 года 6 месяц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 xml:space="preserve">Присваиваемая квалифик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неджер социально-культурной 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После окончания обучения выпускник может работа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в организациях социально-культурной сферы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в учреждениях культурно-досугового типа;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в региональных и муниципальных управлениях (отделах) культуры;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в домах народного творчеств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Поступление на данную специальность осуществля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по результатам творческого вступительного экзам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Прием проводится на основании следующих документ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Заявлени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Документ, удостоверяющий личность и гражданство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Документ государственного образца об образован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4 фотографии 3 х 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Грамоты, дипломы (по желанию абитуриен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6"/>
                          <w:szCs w:val="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6"/>
                          <w:szCs w:val="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огородним студентам на время сессии предоставляется общежит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Адрес колледж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170002, г. Тверь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оспект Чайковского, д.19, каб.30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Тел.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 (4822) 32-05-4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Электронная почта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p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20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tk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айт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ерьарткульт.р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(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руппа «в контакте»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http://vk.com/tuklvova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20.tkk@yandex.ru" TargetMode="External"/><Relationship Id="rId3" Type="http://schemas.openxmlformats.org/officeDocument/2006/relationships/hyperlink" Target="http://vk.com/tuklvova" TargetMode="External"/><Relationship Id="rId4" Type="http://schemas.openxmlformats.org/officeDocument/2006/relationships/hyperlink" Target="mailto:pk-20.tkk@yandex.ru" TargetMode="External"/><Relationship Id="rId5" Type="http://schemas.openxmlformats.org/officeDocument/2006/relationships/hyperlink" Target="http://vk.com/tuklv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4:00Z</dcterms:created>
  <dc:creator>Admin</dc:creator>
  <dc:description/>
  <cp:keywords/>
  <dc:language>en-US</dc:language>
  <cp:lastModifiedBy>User</cp:lastModifiedBy>
  <cp:lastPrinted>2015-02-24T16:43:00Z</cp:lastPrinted>
  <dcterms:modified xsi:type="dcterms:W3CDTF">2024-07-22T06:34:00Z</dcterms:modified>
  <cp:revision>12</cp:revision>
  <dc:subject/>
  <dc:title/>
</cp:coreProperties>
</file>