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4960</wp:posOffset>
                </wp:positionV>
                <wp:extent cx="7291070" cy="973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ГБП ОУ 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4"/>
                                <w:szCs w:val="44"/>
                              </w:rPr>
                              <w:t>52.02.04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76"/>
                                <w:szCs w:val="76"/>
                              </w:rPr>
                              <w:t>Актерское искус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Monotype Corsiva" w:hAnsi="Monotype Corsiva" w:cs="Times New Roman CY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 CYR" w:ascii="Monotype Corsiva" w:hAnsi="Monotype Corsiva"/>
                                <w:b/>
                                <w:sz w:val="40"/>
                                <w:szCs w:val="40"/>
                              </w:rPr>
                              <w:t>Актер драматического театра и к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Monotype Corsiva" w:hAnsi="Monotype Corsiva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а базе 9 классов – 3 года 10 меся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рисваиваемая квалификация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Актер, преподав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Вступительное испытание, включающее в себ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рослушивание чтецких номеров (чтение наизусть басен, отрыв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удожественной прозы и стихотворений) – по 2 произвед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оказ этюда на заданную тем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роверка ритмических, музыкальных и вокальных данны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бесед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в профессиональных театра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детских театральных школ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детских школах искусств и других учреждениях дополните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в обще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в учреждениях средн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Документ, удостоверяющий личность и 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Документ государственного образца об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4 фотографии 3 х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СНИЛ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Грамоты, дипломы (по желанию абитури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ношам (после 9 класса) предоставляется отсрочка от ар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огородним студентам предоставляется общеж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70002, </w:t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лектронная почт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Тверь, проспект  Чайковского, д.19  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(4822) 32-05-49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ерьарткуль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руппа «в контакте»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k.com/tuklvo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66.55pt;mso-wrap-distance-left:9pt;mso-wrap-distance-right:9pt;mso-wrap-distance-top:0pt;mso-wrap-distance-bottom:0pt;margin-top:2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>ГБП ОУ 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специальность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4"/>
                          <w:szCs w:val="44"/>
                        </w:rPr>
                        <w:t>52.02.04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76"/>
                          <w:szCs w:val="76"/>
                        </w:rPr>
                        <w:t>Актерское искус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Monotype Corsiva" w:hAnsi="Monotype Corsiva" w:cs="Times New Roman CY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 CYR" w:ascii="Monotype Corsiva" w:hAnsi="Monotype Corsiva"/>
                          <w:b/>
                          <w:sz w:val="40"/>
                          <w:szCs w:val="40"/>
                        </w:rPr>
                        <w:t>Актер драматического театра и ки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Monotype Corsiva" w:hAnsi="Monotype Corsiva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Форма обучения: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ч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Срок обучения: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на базе 9 классов – 3 года 10 месяце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Присваиваемая квалификация: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  Актер, преподав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  <w:u w:val="single"/>
                        </w:rPr>
                        <w:t xml:space="preserve">Вступительное испытание, включающее в себя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рослушивание чтецких номеров (чтение наизусть басен, отрывк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удожественной прозы и стихотворений) – по 2 произведения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оказ этюда на заданную тему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роверка ритмических, музыкальных и вокальных данных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беседова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u w:val="single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- в профессиональных театра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детских театральных школ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детских школах искусств и других учреждениях дополните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- в общеобразовательных учрежден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- в учреждениях среднего профессиона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Зая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Документ, удостоверяющий личность и граждан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Документ государственного образца об образ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4 фотографии 3 х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СНИЛ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 Грамоты, дипломы (по желанию абитури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Юношам (после 9 класса) предоставляется отсрочка от арм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огородним студентам предоставляется общежит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70002, </w:t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Электронная почт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. Тверь, проспект  Чайковского, д.19   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 (4822) 32-05-49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айт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ерьарткуль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руппа «в контакте»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vk.com/tuklvov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08:00Z</dcterms:created>
  <dc:creator>Admin</dc:creator>
  <dc:description/>
  <dc:language>en-US</dc:language>
  <cp:lastModifiedBy>User</cp:lastModifiedBy>
  <cp:lastPrinted>2015-02-24T16:57:00Z</cp:lastPrinted>
  <dcterms:modified xsi:type="dcterms:W3CDTF">2025-07-15T05:08:00Z</dcterms:modified>
  <cp:revision>2</cp:revision>
  <dc:subject/>
  <dc:title/>
</cp:coreProperties>
</file>