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7"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column">
              <wp:posOffset>-194310</wp:posOffset>
            </wp:positionH>
            <wp:positionV relativeFrom="paragraph">
              <wp:posOffset>22860</wp:posOffset>
            </wp:positionV>
            <wp:extent cx="6172200" cy="8658225"/>
            <wp:effectExtent l="0" t="0" r="0" b="0"/>
            <wp:wrapSquare wrapText="bothSides"/>
            <wp:docPr id="1" name="Рисунок 1" descr="C:\Documents and Settings\Admin\Мои документы\Мои рисунки\Изображение\Изображение 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Admin\Мои документы\Мои рисунки\Изображение\Изображение 011.jpg"/>
                    <pic:cNvPicPr>
                      <a:picLocks noChangeAspect="1" noChangeArrowheads="1"/>
                    </pic:cNvPicPr>
                  </pic:nvPicPr>
                  <pic:blipFill>
                    <a:blip r:embed="rId2"/>
                    <a:srcRect l="7290" t="2430" r="6142" b="15802"/>
                    <a:stretch>
                      <a:fillRect/>
                    </a:stretch>
                  </pic:blipFill>
                  <pic:spPr bwMode="auto">
                    <a:xfrm>
                      <a:off x="0" y="0"/>
                      <a:ext cx="6172200" cy="8658225"/>
                    </a:xfrm>
                    <a:prstGeom prst="rect">
                      <a:avLst/>
                    </a:prstGeom>
                  </pic:spPr>
                </pic:pic>
              </a:graphicData>
            </a:graphic>
          </wp:anchor>
        </w:drawing>
      </w:r>
    </w:p>
    <w:p>
      <w:pPr>
        <w:sectPr>
          <w:type w:val="nextPage"/>
          <w:pgSz w:w="11906" w:h="16838"/>
          <w:pgMar w:left="1701" w:right="850" w:gutter="0" w:header="0" w:top="1134" w:footer="0" w:bottom="1134"/>
          <w:pgNumType w:fmt="decimal"/>
          <w:cols w:num="2" w:space="708" w:equalWidth="true" w:sep="false"/>
          <w:formProt w:val="false"/>
          <w:textDirection w:val="lrTb"/>
        </w:sectPr>
      </w:pPr>
    </w:p>
    <w:p>
      <w:pPr>
        <w:pStyle w:val="Normal"/>
        <w:spacing w:lineRule="auto" w:line="24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Общие полож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ие  Правила приема разработаны на основании Порядка проведения индивидуального отбора детей,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установленном Министерством культуры Российской Федерации по согласованию с Министерством образования и науки Российской Федерации. Данный Порядок устанавливается Министерством культуры Российской Федерации на основании федеральных государственных требований к минимуму содержания, структуре и условиям реализации предпрофессиональных программ, а также срокам их реализации (далее по тексту – ФГТ). </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предпрофессиональной программы, установленного ФГТ). </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До проведения отбора детей ДШИ при ТКК им. Н.А.Львова проводит предварительные консультации в установленные приказом директора срок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3.С целью организации приема и проведения отбора детей в ДШИ при ТКК им. Н.А.Львова создаётся приемная комиссия, комиссия по отбору детей, апелляционная комиссия. Составы данных комиссий утверждаются приказом директора  ДШИ при ТКК им. Н.А.Львова</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При приеме детей директор  ДШИ при ТКК им. Н.А.Львова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 </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Не позднее 1 апреля текущего года до начала приема документов  ДШИ при ТКК им. Н.А.Львова кого на своем информационном стенде и официальном сайте должно размещает следующую информацию и документы с целью ознакомления с ними родителей (законных представителей) поступающи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пию Положения о ДШИ при ТКК им. Н.А.Льво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пию лицензии на осуществление образовательной деятельности (с приложения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локальные нормативные акты, регламентирующие организацию образовательного процесса по предпрофессиональным программа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ловия работы приемной комиссии, комиссий по отбору граждан и апелляционной комисс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личество мест для приема детей на первый год обучения (в первый класс) по каждой предпрофессиональной программе, а также – при наличии – количество вакантных мест для приема детей в другие классы (за исключением выпускно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роки приема документов для обучения по предпрофессиональным программам в соответствующем год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роки проведения отбора детей в соответствующем год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ы отбора детей и их содержание по каждой реализуемой предпрофессиональной программ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у оценок, применяемую при проведении отбора в ДШИ при ТКК им. Н.А.Львова - условия и особенности проведения отбора для детей с ограниченными возможностями здоровь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вила подачи и рассмотрения апелляций по результатам отбора дет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и зачисления детей ДШИ при ТКК им. Н.А.Львова</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Количество детей, принимаемых в ДШИ при ТКК им. Н.А.Львова для обучения по предпрофессиональным программам, определяется в соответствии с государственным заданием на оказание государственных услуг, устанавливаемым ежегодно учредителем. Сверх установленного государственного задания ДШИ при ТКК им. Н.А.Львова имеет право принимать детей на обучение по предпрофессиональным программам на платной основе. </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Приемная комиссия ДШИ при ТКК им. Н.А.Львова обеспечивает функционирование специальных телефонных лини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 Организация приема детей  </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Организация приема и зачисления детей осуществляется приемной комиссией. Председателем приемной комиссии является директор ДШИ при ТКК. </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директором школы.</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ДШИ при ТКК им. Н.А.Львова самостоятельно устанавливает сроки приема документов в соответствующем году. Продолжительность периода приема документов не менее четырех недель.</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Прием в ДШИ при ТКК им. Н.А.Львова в целях обучения детей по предпрофессиональным программам осуществляется по заявлению родителей (законных представителей) поступающих. Заявления могут быть поданы одновременно в несколько ДШИ. </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В заявлении о приеме указываются следующие свед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именование предпрофессиональной программы, на которую планируется поступление ребен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амилия, имя и отчество ребенка, дата и место его рожд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амилия, имя и отчество его родителей (законных представите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гражданстве ребенка и его родителей (законных представите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дрес фактического проживания ребен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омера телефонов родителей (законных представителей) ребен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В заявлении также фиксиру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акт ознакомления родителей (законных представителей) с копиями Положения о ДШИ при ТКК им. Н.А.Львова, лицензии на осуществление образовательной деятельности, с правилами подачи апелляции при приеме по результатам проведения отбора дет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ие на обработку персональных данных в    целях   информационного обеспечения дополнительного образования  и выполнения действий по сбору и систематизации статистической отчетности (Согласно Федеральному закону №152-ФЗот 27.07.2006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ие на   процедуру   отбора  для  лиц,  поступающих   в   целях  обучения   по образовательной   программе   в  области   искус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 заявления – Приложение №1)</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При подаче заявления представляются следующие документы: </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пия свидетельства о рождении ребен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документа, удостоверяющего личность подающего заявление родителя (законного представителя)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тография поступающего размером 3х4 с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дицинские документы, подтверждающие возможность детей осваивать образовательные программы в области хореографического искус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На каждого поступающего заводится личное дело, в котором хранятся все сданные документы и материалы результатов отбора. </w:t>
      </w:r>
    </w:p>
    <w:p>
      <w:pPr>
        <w:pStyle w:val="Normal"/>
        <w:spacing w:lineRule="auto" w:line="240" w:beforeAutospacing="1" w:afterAutospacing="1"/>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3. Организация проведения отбора дет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Для организации проведения отбора детей в ДШИ при ТКК им. Н.А.Львова формируются комиссии по отбору детей ( по отделениям)</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Комиссия по отбору детей формируется приказом директора ДШИ при ТКК им. Н.А.Львова из числа преподавателей данной школы, участвующих в реализации предпрофессиональных программ. Рекомендуемый количественный состав комиссии по отбору детей – не менее пяти человек, в том числе председатель комиссии по отбору детей – заведующий отделением  другие члены комиссии по отбору детей, секретарь комиссии по отбору детей входящий  в ее состав. </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Секретарь комиссии по отбору детей назначается ДШИ при ТКК им. Н.А.Львова из числа работников школы. Секретарь ведет протоколы заседаний комиссии по отбору детей, представляет в апелляционную комиссию необходимые материал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4. Сроки и процедура проведения отбора детей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ШИ при ТКК им. Н.А.Львова самостоятельно устанавливает сроки проведения отбора детей.</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Отбор детей проводится в формах прослушиваний, просмотров, показов, устных ответов и др. Формы проведения отбора детей по конкретной предпрофессиональной программе устанавливаются школой самостоятельно с учетом ФГТ. («Требования к вступительным экзаменам» Приложение №2)</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Установленные ДШИ при ТКК им. Н.А.Львова содержание форм отбора (требования к поступающим) и система оценок должны гарантировать зачисление в ДШИ детей, обладающих творческими способностями в области искусств и, при необходимости, физическими данными, необходимыми для освоения соответствующих предпрофессиональных программ.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При проведении отбора детей присутствие посторонних лиц не рекомендуется.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комиссии по отбору детей хранятся в архиве ДШИ при ТКК им. Н.А.Львова до окончания обучения в школе всех лиц, поступивших на основании отбора в соответствующем году. Выписки из протоколов хранятся в личном деле обучающегося, поступившего в школу на основании результатов отбора, в течение всего срока хранения личного дела.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Родители и законные представители поступающих  имеют право получить информацию о полученных оценках через три рабочих дня после проведения отбора.</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Комиссия по отбору детей передает сведения об указанных результатах в приемную комиссию не позднее следующего рабочего дня после принятия решения о результатах отбора.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Поступающие, не участвовавшие в отборе в установленные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5. Подача и рассмотрение апелляции.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Повторное проведение отбора дет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Состав апелляционной комиссии утверждается приказом руководителя ДШИ при ТКК им. Н.А.Львова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ДШИ, не входящих в состав комиссий по отбору детей.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Для рассмотрения апелляции секретарь комиссии по отбору детей направляет в апелляционную комиссию протоколы заседания комиссии по отбору детей.</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Решение апелляционной комиссии подписывается председателем комиссии и доводится до сведения подавших апелляцию родителей (законных представителей) под роспись в течение одного дня с момента принятия решения. На каждом заседании апелляционной комиссии ведется протокол.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5.6.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6. Порядок зачисления детей в ДШИ при ТКК им. Н.А.Львов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Дополнительный прием дет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Зачисление в ДШИ при ТКК им. Н.А.Львова в целях обучения по предпрофессиональным программам проводится после завершения отбора в сроки, установленные школой.</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Основанием для приема в ДШИ при ТКК им. Н.А Львова являются результаты отбора детей.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При наличии мест, оставшихся вакантными после зачисления по результатам отбора детей, учредитель может предоставить школе право проводить дополнительный прием детей на предпрофессиональные программы. Зачисление на вакантные места проводится по результатам дополнительного отбора и должно заканчиваться до начала учебного года – не позднее 31 августа.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Организация до</w:t>
      </w:r>
      <w:bookmarkStart w:id="0" w:name="_GoBack"/>
      <w:bookmarkEnd w:id="0"/>
      <w:r>
        <w:rPr>
          <w:rFonts w:eastAsia="Times New Roman" w:cs="Times New Roman" w:ascii="Times New Roman" w:hAnsi="Times New Roman"/>
          <w:sz w:val="28"/>
          <w:szCs w:val="28"/>
          <w:lang w:eastAsia="ru-RU"/>
        </w:rPr>
        <w:t xml:space="preserve">полнительного приема и зачисления осуществляется в соответствии с ежегодными правилами приема в ДШИ при ТКК им. Н.А.Львова при этом сроки дополнительного приема детей публикуются на официальном сайте и на информационном стенде школы. </w:t>
      </w:r>
    </w:p>
    <w:p>
      <w:pPr>
        <w:pStyle w:val="ListParagraph"/>
        <w:spacing w:lineRule="auto" w:line="240" w:beforeAutospacing="1" w:afterAutospacing="1"/>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Дополнительный отбор детей осуществляется в сроки, установленные ДШИ при ТКК им. Н.А. Львова сроки (но не позднее 29 августа), в том же порядке, что и отбор, проводившийся в первоначальные сроки. </w:t>
      </w:r>
    </w:p>
    <w:p>
      <w:pPr>
        <w:pStyle w:val="Normal"/>
        <w:jc w:val="both"/>
        <w:rPr/>
      </w:pPr>
      <w:r>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7.Порядок приёма  и зачисления детей, имеющих начальную подготовку. </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1. В </w:t>
      </w:r>
      <w:r>
        <w:rPr>
          <w:rFonts w:eastAsia="Times New Roman" w:cs="Times New Roman" w:ascii="Times New Roman" w:hAnsi="Times New Roman"/>
          <w:sz w:val="28"/>
          <w:szCs w:val="28"/>
        </w:rPr>
        <w:t xml:space="preserve">ДШИ при ТКК им. Н.А. Львова могу поступать дети, </w:t>
      </w:r>
      <w:r>
        <w:rPr>
          <w:rFonts w:eastAsia="Times New Roman" w:cs="Times New Roman" w:ascii="Times New Roman" w:hAnsi="Times New Roman"/>
          <w:bCs/>
          <w:sz w:val="28"/>
          <w:szCs w:val="28"/>
        </w:rPr>
        <w:t xml:space="preserve">имеющие достаточный уровень знаний, умений и навыков, полученных ими в других учебных заведениях или организациях дополнительного образования детей или дети, ранее отчисленные из числа обучаемых в  </w:t>
      </w:r>
      <w:r>
        <w:rPr>
          <w:rFonts w:eastAsia="Times New Roman" w:cs="Times New Roman" w:ascii="Times New Roman" w:hAnsi="Times New Roman"/>
          <w:sz w:val="28"/>
          <w:szCs w:val="28"/>
        </w:rPr>
        <w:t>ДШИ при ТКК им. Н.А. Львова.</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2.  Приём и восстановление детей, имеющих первоначальную подготовку, проводится на общих основаниях, указанных в данном Положении, Требованиях к проведению индивидуального отбора в соответствии образовательной программой. Предъявление документов о наличии подготовки желательно.</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7.3.  Приём и восстановление  детей может осуществляться  в любой класс ДШИ при ТКК им. Н.А.Львова, кроме выпускных   при наличии свободных мест и в случае  соответствия  подготовки поступающего программным требованиям, предъявляемым к обучающимся в данном классе.</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4. Соответствие подготовки программным требованиям, предъявляемым к обучающимся в данном классе, определяется на основании проведения творческого испытания, путём голосования членов приёмной комиссии. Испытания назначаются приёмной комиссией и проводятся  с каждым поступающим индивидуально. </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5. В случае незначительного несоответствия знаний и навыков поступающего или восстанавлиемого программным требованиям определённого класса, приёмная комиссия имеет право рассмотреть возможность обучения  данного ребёнка по индивидуальной программе.</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6. Зачисление поступающего  в определённый класс происходит на основании набранных баллов и результатов голосования членов приёмной комиссии на основании приказа директора ДШИ при ТКК им. Н.А.Львов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Порядок ознакомления поступающих и родителей (законных представителей) с документами регламентирующими организацию и осуществление образовательной деятельности в ДШИ при ТКК.</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1.</w:t>
      </w:r>
      <w:r>
        <w:rPr>
          <w:rFonts w:cs="Times New Roman" w:ascii="Times New Roman" w:hAnsi="Times New Roman"/>
          <w:color w:val="000000"/>
          <w:sz w:val="28"/>
          <w:szCs w:val="28"/>
        </w:rPr>
        <w:t xml:space="preserve"> При подаче заявл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оступающ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и родители (законные представител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бязаны</w:t>
      </w: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rPr>
        <w:t xml:space="preserve">ознакомиться </w:t>
      </w:r>
      <w:r>
        <w:rPr>
          <w:rFonts w:eastAsia="Times New Roman" w:cs="Times New Roman" w:ascii="Times New Roman" w:hAnsi="Times New Roman"/>
          <w:bCs/>
          <w:sz w:val="28"/>
          <w:szCs w:val="28"/>
        </w:rPr>
        <w:t xml:space="preserve">с документами, регламентирующими организацию и осуществление образовательной деятельности в ДШИ при ТКК,  вывешенными на сайте ДШИ при ТКК, выставленными в холле 1 этажа или потребовать интересующие их документы в к. 206.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8.2. В заявлении родители (законные представители) поступающего  визируют то, что они ознакомлены с правоустанавливающими документами ДШИ при ТК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 Во время проведения первого родительского собрания администрация знакомит родителей поступающих  (законных представителей) с Положением о ДШИ при ТКК, Правилами внутреннего распорядка обучающихся.</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индивидуального отбора де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поступлении в ДШИ при ТКК им. Н.А.Льв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бучение по  дополнительным образовательным предпрофессиональным программам «Искусство театра» </w:t>
      </w:r>
    </w:p>
    <w:p>
      <w:pPr>
        <w:pStyle w:val="Normal"/>
        <w:spacing w:beforeAutospacing="1" w:after="0"/>
        <w:ind w:firstLine="709"/>
        <w:rPr>
          <w:rFonts w:ascii="Times New Roman" w:hAnsi="Times New Roman" w:cs="Times New Roman"/>
          <w:sz w:val="28"/>
          <w:szCs w:val="28"/>
        </w:rPr>
      </w:pPr>
      <w:r>
        <w:rPr>
          <w:rFonts w:cs="Times New Roman" w:ascii="Times New Roman" w:hAnsi="Times New Roman"/>
          <w:sz w:val="28"/>
          <w:szCs w:val="28"/>
        </w:rPr>
        <w:t>Настоящие требования и порядок проведения индивидуального отбора детей проводится  в целях выявления лиц, имеющих необходимые для освоения соответствующей образовательной программы творческие способности и физические данные, установленном Министерством культуры Российской Федерации по согласованию с Министерством образования и науки Российской Федерации. Данный Порядок устанавливается Министерством культуры Российской Федерации на основании федеральных государственных требований к минимуму содержания, структуре и условиям реализации предпрофессиональных программ, а также срокам их реализации</w:t>
      </w:r>
    </w:p>
    <w:p>
      <w:pPr>
        <w:pStyle w:val="Normal"/>
        <w:spacing w:beforeAutospacing="1" w:after="0"/>
        <w:rPr>
          <w:rFonts w:ascii="Times New Roman" w:hAnsi="Times New Roman" w:cs="Times New Roman"/>
          <w:sz w:val="28"/>
          <w:szCs w:val="28"/>
        </w:rPr>
      </w:pPr>
      <w:r>
        <w:rPr>
          <w:rFonts w:cs="Times New Roman" w:ascii="Times New Roman" w:hAnsi="Times New Roman"/>
          <w:sz w:val="28"/>
          <w:szCs w:val="28"/>
        </w:rPr>
        <w:t>1.К отбору детей в 1-й класс для обучения по ОП «Искусство театра» допускаются дети в возрасте 10-12 лет при наличии всех необходимых документов (Заявление, копия Свидетельства о рождении, копия паспорта родителей  или законных представителей, фото 3х4 с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ступительный отбор проводиться в один этап в форме комплексного занятия, на котором педагог выявляет склонность к данному виду твор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Экзаменационная комиссия обращает внимание на степень развития фантазии, воображения, внимания, памяти, эмоциональности, органичности и творческого мышления, активность детей, дисциплинированность, творческую смелость, эмоциональную отзывчивость, коммуникативность и мобильность в выполнении заданий экзаменационной комисс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екомендуемый план проведения вступительного экзам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комство с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бота в творческом полукруге, выполнение групповых зад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еседа, позволяющая определить общий культурный уров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творческих заданий экзаменационной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упражнений на координацию и чувство ритма, движение под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слушивание стихотворений, творческие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ной составляющей отбора является прослушивание, на котором ребенок должен суметь:</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прочитать наизусть стихотворение (10-12 строк) и выполнить задание экзаменационной комиссии: прочесть стихотворение с различным отношением (возмущаясь, жалуясь);</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пересказать сюжет любой известной сказки или рассказать случай из жизни и ответить на вопросы о событиях и действующих лицах.</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В экзаменационную ведомость вносятся баллы (от 1 до 3) за каждое выполненное задание отдельн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чтение наизусть стихотвор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пересказ сюжета сказк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выполнение заданий на координацию;</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выполнение заданий под музык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ыполнение заданий в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Максимальное количество баллов по итогам отбора  -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По результатам экзамена зачисляются дети набравшие большее количество баллов, но не менее 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Дети показавшие результат выше 5 баллов, но не прошедшие по конкурсу могут быть зачислены на платной основе (кандида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10.</w:t>
      </w:r>
      <w:r>
        <w:rPr>
          <w:rFonts w:cs="Times New Roman" w:ascii="Times New Roman" w:hAnsi="Times New Roman"/>
          <w:bCs/>
          <w:sz w:val="28"/>
          <w:szCs w:val="28"/>
        </w:rPr>
        <w:t xml:space="preserve"> Поступающие, имеющие первоначальную подготовку (перевод из других учебных заведений или образовательных учреждений дополнительного образования детей) проходят отбор на общих основаниях  и дополнительный индивидуальный творческий  просмотр на предмет соответствия подготовки поступающего программным требованиям, предъявляемым к обучающимся в данном класс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1. Приём детей, имеющих первоначальную подготовку, может осуществляться  в любой класс ДШИ при ТКК им. Н.А.Львова, кроме выпускных   при наличии свободных мест и в случае  соответствия  подготовки поступающего программным требованиям, предъявляемым к обучающимся в данном клас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индивидуального отбора де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поступлении в ДШИ при ТКК им. Н.А.Льв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бучение по  дополнительным образовательным предпрофессиональным программам «Музыкальный фольклор»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Autospacing="1" w:after="0"/>
        <w:ind w:firstLine="709"/>
        <w:rPr>
          <w:rFonts w:ascii="Times New Roman" w:hAnsi="Times New Roman" w:cs="Times New Roman"/>
          <w:sz w:val="28"/>
          <w:szCs w:val="28"/>
        </w:rPr>
      </w:pPr>
      <w:r>
        <w:rPr>
          <w:rFonts w:cs="Times New Roman" w:ascii="Times New Roman" w:hAnsi="Times New Roman"/>
          <w:sz w:val="28"/>
          <w:szCs w:val="28"/>
        </w:rPr>
        <w:t>Настоящие требования и порядок проведения индивидуального отбора детей проводится  в целях выявления лиц, имеющих необходимые для освоения соответствующей образовательной программы творческие способности и физические данные, установленном Министерством культуры Российской Федерации по согласованию с Министерством образования и науки Российской Федерации. Данный Порядок устанавливается Министерством культуры Российской Федерации на основании федеральных государственных требований к минимуму содержания, структуре и условиям реализации предпрофессиональных программ, а также срокам их реализации</w:t>
      </w:r>
    </w:p>
    <w:p>
      <w:pPr>
        <w:pStyle w:val="Normal"/>
        <w:spacing w:beforeAutospacing="1" w:after="0"/>
        <w:rPr>
          <w:rFonts w:ascii="Times New Roman" w:hAnsi="Times New Roman" w:cs="Times New Roman"/>
          <w:sz w:val="28"/>
          <w:szCs w:val="28"/>
        </w:rPr>
      </w:pPr>
      <w:r>
        <w:rPr>
          <w:rFonts w:cs="Times New Roman" w:ascii="Times New Roman" w:hAnsi="Times New Roman"/>
          <w:sz w:val="28"/>
          <w:szCs w:val="28"/>
        </w:rPr>
        <w:t>1.К отбору детей в 1-й класс для обучения по ОП «Музыкальный фольклор» допускаются дети в возрасте с 6лет 6 месяцев до 9 лет при наличии всех необходимых документов (Заявление, копия Свидетельства о рождении, копия паспорта родителей или законных представителей, фото 3х4 с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Вступительный отбор проводиться в один этап в форме индивидуального тестового прослушивания, на котором педагог выявляет склонность к данному виду твор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Экзаменационная комиссия оценивает степень развития музыкального слуха, ритма, музыкальной памяти, музыкально-эмоциональное воспри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Музыкальные данные  определяются по следующим критер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i/>
          <w:sz w:val="28"/>
          <w:szCs w:val="28"/>
        </w:rPr>
        <w:t>Музыкальный сл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предлагается спеть любимую песенку или куплет песни без аккомпане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ок должен найти из 3-х -5-ти звуков, показанных педагогом на инструменте только тот, который был сыгран.</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4.2.</w:t>
      </w:r>
      <w:r>
        <w:rPr>
          <w:rFonts w:cs="Times New Roman" w:ascii="Times New Roman" w:hAnsi="Times New Roman"/>
          <w:i/>
          <w:sz w:val="28"/>
          <w:szCs w:val="28"/>
        </w:rPr>
        <w:t>Интон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нтонировать звуки, взятые педагогом на инструменте или с голоса.</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4.3.</w:t>
      </w:r>
      <w:r>
        <w:rPr>
          <w:rFonts w:cs="Times New Roman" w:ascii="Times New Roman" w:hAnsi="Times New Roman"/>
          <w:i/>
          <w:sz w:val="28"/>
          <w:szCs w:val="28"/>
        </w:rPr>
        <w:t>Чувство рит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лопав в ладоши или простучав, педагог предлагает ребёнку в точности повторить ритмический рису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i/>
          <w:sz w:val="28"/>
          <w:szCs w:val="28"/>
        </w:rPr>
        <w:t>Музыкальная пам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проигрыванием на инструменте небольшой музыкальной фразы, ребёнок должен уметь повторить воспроизведение мелодии на каком-либо слоге, например «ля-ля-ля».</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4.5.  </w:t>
      </w:r>
      <w:r>
        <w:rPr>
          <w:rFonts w:cs="Times New Roman" w:ascii="Times New Roman" w:hAnsi="Times New Roman"/>
          <w:i/>
          <w:sz w:val="28"/>
          <w:szCs w:val="28"/>
        </w:rPr>
        <w:t>Музыкально – эмоциональное восприятие</w:t>
      </w:r>
      <w:r>
        <w:rPr>
          <w:rFonts w:cs="Times New Roman" w:ascii="Times New Roman" w:hAnsi="Times New Roman"/>
          <w:b/>
          <w:i/>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ок должен уметь определить характер прослушанного музыкального отрывка и охарактеризовать 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Данные ребёнка оцениваются по10 бальной системе за каждое выполненное задание. Максимальное количество баллов по итогам отбора  - 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По результатам экзамена зачисляются дети набравшие большее количество баллов, но не менее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Дети, показавшие результат выше 15 баллов, но не прошедшие по конкурсу могут быть зачислены на платной основе (кандида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xml:space="preserve"> Поступающие, имеющие первоначальную подготовку (перевод из других учебных заведений или образовательных учреждений дополнительного образования детей) проходят отбор на общих основаниях  и дополнительный индивидуальный творческий  просмотр на предмет соответствия подготовки поступающего программным требованиям, предъявляемым к обучающимся в данном класс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1. Приём детей, имеющих первоначальную подготовку, может осуществляться  в любой класс ДШИ при ТКК им. Н.А.Львова, кроме выпускных   при наличии свободных мест и в случае  соответствия  подготовки поступающего программным требованиям, предъявляемым к обучающимся в данном клас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индивидуального отбора де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поступлении в ДШИ при ТКК им. Н.А.Льв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бучение по  дополнительным образовательным предпрофессиональным программам «Хореографическое творчество» </w:t>
      </w:r>
    </w:p>
    <w:p>
      <w:pPr>
        <w:pStyle w:val="Normal"/>
        <w:tabs>
          <w:tab w:val="clear" w:pos="708"/>
          <w:tab w:val="left" w:pos="82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Autospacing="1"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требования и порядок проведения индивидуального отбора детей проводится  в целях выявления лиц, имеющих необходимые для освоения соответствующей образовательной программы творческие способности и физические данные, установленном Министерством культуры Российской Федерации по согласованию с Министерством образования и науки Российской Федерации. Данный Порядок устанавливается Министерством культуры Российской Федерации на основании федеральных государственных требований к минимуму содержания, структуре и условиям реализации предпрофессиональных программ, а также срокам их реализации</w:t>
      </w:r>
    </w:p>
    <w:p>
      <w:pPr>
        <w:pStyle w:val="Normal"/>
        <w:spacing w:beforeAutospacing="1" w:after="0"/>
        <w:rPr>
          <w:rFonts w:ascii="Times New Roman" w:hAnsi="Times New Roman" w:cs="Times New Roman"/>
          <w:sz w:val="28"/>
          <w:szCs w:val="28"/>
        </w:rPr>
      </w:pPr>
      <w:r>
        <w:rPr>
          <w:rFonts w:cs="Times New Roman" w:ascii="Times New Roman" w:hAnsi="Times New Roman"/>
          <w:sz w:val="28"/>
          <w:szCs w:val="28"/>
        </w:rPr>
        <w:t>1.К отбору детей в 1-й класс для обучения по ОП «Хореографическое творчество» допускаются дети в возрасте с 6лет 6 месяцев до 9 лет при наличии всех необходимых документов (Заявление, копия Свидетельства о рождении, копия паспорта родителей или законных представителей, фото 3х4 см, медицинская спра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ступительный отбор проводиться с целью выявления склонности к данному виду творчества, в один этап, в форме просмотра внешних сценических, музыкальных и профессиональных физических данных ребёнка.</w:t>
      </w:r>
    </w:p>
    <w:p>
      <w:pPr>
        <w:pStyle w:val="Normal"/>
        <w:spacing w:beforeAutospacing="1" w:after="0"/>
        <w:rPr>
          <w:rFonts w:ascii="Times New Roman" w:hAnsi="Times New Roman" w:cs="Times New Roman"/>
          <w:sz w:val="28"/>
          <w:szCs w:val="28"/>
        </w:rPr>
      </w:pPr>
      <w:r>
        <w:rPr>
          <w:rFonts w:cs="Times New Roman" w:ascii="Times New Roman" w:hAnsi="Times New Roman"/>
          <w:sz w:val="28"/>
          <w:szCs w:val="28"/>
        </w:rPr>
        <w:t xml:space="preserve">3.Поступающий на хореографическое отделение ДШИ при ТКК им. Н.А.Львова должен обладать  физическим здоровьем (иметь хорошее зрение, слух, нормально работающий вестибулярный аппарат, развитые двигательные функции), обладать пропорциональным телосложением, необходимыми профессиональными данными: выворотность ног, подъём стопы, музыкальность и артистизм К приёмным экзаменам допускаются дети, по возрасту и состоянию здоровья пригодные для занятий хореографией. </w:t>
      </w:r>
    </w:p>
    <w:p>
      <w:pPr>
        <w:pStyle w:val="Normal"/>
        <w:spacing w:beforeAutospacing="1" w:after="0"/>
        <w:rPr>
          <w:rFonts w:ascii="Times New Roman" w:hAnsi="Times New Roman" w:cs="Times New Roman"/>
          <w:sz w:val="28"/>
          <w:szCs w:val="28"/>
        </w:rPr>
      </w:pPr>
      <w:r>
        <w:rPr>
          <w:rFonts w:cs="Times New Roman" w:ascii="Times New Roman" w:hAnsi="Times New Roman"/>
          <w:sz w:val="28"/>
          <w:szCs w:val="28"/>
        </w:rPr>
        <w:t>4. Физические данные оцениваются по следующим критериям:</w:t>
      </w:r>
    </w:p>
    <w:p>
      <w:pPr>
        <w:pStyle w:val="Normal"/>
        <w:tabs>
          <w:tab w:val="clear" w:pos="708"/>
          <w:tab w:val="left" w:pos="8280" w:leader="none"/>
        </w:tabs>
        <w:spacing w:before="0" w:after="0"/>
        <w:rPr>
          <w:rFonts w:ascii="Times New Roman" w:hAnsi="Times New Roman" w:cs="Times New Roman"/>
          <w:sz w:val="28"/>
          <w:szCs w:val="28"/>
        </w:rPr>
      </w:pPr>
      <w:r>
        <w:rPr>
          <w:rFonts w:cs="Times New Roman" w:ascii="Times New Roman" w:hAnsi="Times New Roman"/>
          <w:i/>
          <w:sz w:val="28"/>
          <w:szCs w:val="28"/>
        </w:rPr>
        <w:t>4.1   Выворотность ног:</w:t>
      </w:r>
      <w:r>
        <w:rPr>
          <w:rFonts w:cs="Times New Roman" w:ascii="Times New Roman" w:hAnsi="Times New Roman"/>
          <w:sz w:val="28"/>
          <w:szCs w:val="28"/>
        </w:rPr>
        <w:t xml:space="preserve"> для определения выворотности ног используются методы, широко распространённые в практике. Ребёнка подводят к станку и устанавливают его в </w:t>
      </w:r>
      <w:r>
        <w:rPr>
          <w:rFonts w:cs="Times New Roman" w:ascii="Times New Roman" w:hAnsi="Times New Roman"/>
          <w:sz w:val="28"/>
          <w:szCs w:val="28"/>
          <w:lang w:val="en-US"/>
        </w:rPr>
        <w:t>I</w:t>
      </w:r>
      <w:r>
        <w:rPr>
          <w:rFonts w:cs="Times New Roman" w:ascii="Times New Roman" w:hAnsi="Times New Roman"/>
          <w:sz w:val="28"/>
          <w:szCs w:val="28"/>
        </w:rPr>
        <w:t xml:space="preserve"> позицию, затем просят его глубоко присесть, отрывая постепенно пятки от пола так, чтобы бёдра как можно больше раскрылись в сторону (grand plie). Дополнительную проверку выворотности проводят выполнением упражнения «лягушка», которая выполняется лёжа на спине подтягиванием стоп к ягодицам с последующим раскрыванием бёдер в стороны. Выворотность ног в тазобедренном суставе проверяется и другим способом. Кандидат встаёт боком к станку в 1 позицию, придерживаясь за палку. Затем педагог поднимает ему ногу в сторону на 90 градусов и осторожно отводит её назад, при этом необходимо следить за тем, чтобы нога сохраняла выворотное положение. При определении выворотности ног особое внимание обращается на </w:t>
      </w:r>
    </w:p>
    <w:p>
      <w:pPr>
        <w:pStyle w:val="Normal"/>
        <w:numPr>
          <w:ilvl w:val="0"/>
          <w:numId w:val="1"/>
        </w:numPr>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тазобедренного сустава – на степень податливости ноги, т.е. на способность всей ноги (бедра, голени, стопы) занять выворотное положение.</w:t>
      </w:r>
    </w:p>
    <w:p>
      <w:pPr>
        <w:pStyle w:val="Normal"/>
        <w:numPr>
          <w:ilvl w:val="0"/>
          <w:numId w:val="1"/>
        </w:numPr>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развития выворотности ног исходя из наличия активной и пассивной выворности ног.</w:t>
      </w:r>
    </w:p>
    <w:p>
      <w:pPr>
        <w:pStyle w:val="Normal"/>
        <w:numPr>
          <w:ilvl w:val="0"/>
          <w:numId w:val="1"/>
        </w:numPr>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резмерное перегибание в коленных суставах ( резко выраженные Х-образные ноги).</w:t>
      </w:r>
    </w:p>
    <w:p>
      <w:pPr>
        <w:pStyle w:val="Normal"/>
        <w:tabs>
          <w:tab w:val="clear" w:pos="708"/>
          <w:tab w:val="left" w:pos="8280" w:leader="none"/>
        </w:tabs>
        <w:spacing w:before="0" w:after="0"/>
        <w:rPr>
          <w:rFonts w:ascii="Times New Roman" w:hAnsi="Times New Roman" w:cs="Times New Roman"/>
          <w:sz w:val="28"/>
          <w:szCs w:val="28"/>
        </w:rPr>
      </w:pPr>
      <w:r>
        <w:rPr>
          <w:rFonts w:cs="Times New Roman" w:ascii="Times New Roman" w:hAnsi="Times New Roman"/>
          <w:i/>
          <w:sz w:val="28"/>
          <w:szCs w:val="28"/>
        </w:rPr>
        <w:t>4.2   .Определение балетного шага</w:t>
      </w:r>
      <w:r>
        <w:rPr>
          <w:rFonts w:cs="Times New Roman" w:ascii="Times New Roman" w:hAnsi="Times New Roman"/>
          <w:sz w:val="28"/>
          <w:szCs w:val="28"/>
          <w:u w:val="single"/>
        </w:rPr>
        <w:t xml:space="preserve"> </w:t>
      </w:r>
      <w:r>
        <w:rPr>
          <w:rFonts w:cs="Times New Roman" w:ascii="Times New Roman" w:hAnsi="Times New Roman"/>
          <w:sz w:val="28"/>
          <w:szCs w:val="28"/>
        </w:rPr>
        <w:t>(растяжка) Его высота определяется при выворотном положении ног в трёх направлениях: в сторону, вперёд и назад. Критерием служит высота на которую может поднять ноги для девочек – выше 90 градусов, для мальчиков норма не ниже 90 градусов. Необходимо обратить внимание на то, насколько легко поднимается нога.</w:t>
      </w:r>
    </w:p>
    <w:p>
      <w:pPr>
        <w:pStyle w:val="Normal"/>
        <w:tabs>
          <w:tab w:val="clear" w:pos="708"/>
          <w:tab w:val="left" w:pos="8280" w:leader="none"/>
        </w:tabs>
        <w:spacing w:before="0" w:after="0"/>
        <w:rPr>
          <w:rFonts w:ascii="Times New Roman" w:hAnsi="Times New Roman" w:cs="Times New Roman"/>
          <w:sz w:val="28"/>
          <w:szCs w:val="28"/>
        </w:rPr>
      </w:pPr>
      <w:r>
        <w:rPr>
          <w:rFonts w:cs="Times New Roman" w:ascii="Times New Roman" w:hAnsi="Times New Roman"/>
          <w:i/>
          <w:sz w:val="28"/>
          <w:szCs w:val="28"/>
        </w:rPr>
        <w:t>4.3.  Гибкость тела.</w:t>
      </w:r>
      <w:r>
        <w:rPr>
          <w:rFonts w:cs="Times New Roman" w:ascii="Times New Roman" w:hAnsi="Times New Roman"/>
          <w:sz w:val="28"/>
          <w:szCs w:val="28"/>
        </w:rPr>
        <w:t xml:space="preserve"> Определяется величиной прогиба испытуемого вперёд и назад. При хорошей гибкости корпус обычно свободно наклоняется вперёд и назад.</w:t>
      </w:r>
    </w:p>
    <w:p>
      <w:pPr>
        <w:pStyle w:val="Normal"/>
        <w:tabs>
          <w:tab w:val="clear" w:pos="708"/>
          <w:tab w:val="left" w:pos="8280" w:leader="none"/>
        </w:tabs>
        <w:spacing w:before="0" w:after="0"/>
        <w:rPr>
          <w:rFonts w:ascii="Times New Roman" w:hAnsi="Times New Roman" w:cs="Times New Roman"/>
          <w:sz w:val="28"/>
          <w:szCs w:val="28"/>
        </w:rPr>
      </w:pPr>
      <w:r>
        <w:rPr>
          <w:rFonts w:cs="Times New Roman" w:ascii="Times New Roman" w:hAnsi="Times New Roman"/>
          <w:sz w:val="28"/>
          <w:szCs w:val="28"/>
        </w:rPr>
        <w:t>5. Музыкальные данные оцениваются по следующим критериям:</w:t>
      </w:r>
    </w:p>
    <w:p>
      <w:pPr>
        <w:pStyle w:val="Normal"/>
        <w:tabs>
          <w:tab w:val="clear" w:pos="708"/>
          <w:tab w:val="left" w:pos="82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before="0" w:after="0"/>
        <w:rPr>
          <w:rFonts w:ascii="Times New Roman" w:hAnsi="Times New Roman" w:cs="Times New Roman"/>
          <w:sz w:val="28"/>
          <w:szCs w:val="28"/>
        </w:rPr>
      </w:pPr>
      <w:r>
        <w:rPr>
          <w:rFonts w:cs="Times New Roman" w:ascii="Times New Roman" w:hAnsi="Times New Roman"/>
          <w:i/>
          <w:sz w:val="28"/>
          <w:szCs w:val="28"/>
        </w:rPr>
        <w:t>5.1. Ритмичность.</w:t>
      </w:r>
      <w:r>
        <w:rPr>
          <w:rFonts w:cs="Times New Roman" w:ascii="Times New Roman" w:hAnsi="Times New Roman"/>
          <w:sz w:val="28"/>
          <w:szCs w:val="28"/>
        </w:rPr>
        <w:t xml:space="preserve"> Проверяется путём воспроизведения хлопками, притопыванием и другим способом заданного музыкального рисунка   </w:t>
      </w:r>
    </w:p>
    <w:p>
      <w:pPr>
        <w:pStyle w:val="Normal"/>
        <w:tabs>
          <w:tab w:val="clear" w:pos="708"/>
          <w:tab w:val="left" w:pos="8280" w:leader="none"/>
        </w:tabs>
        <w:spacing w:before="0" w:after="0"/>
        <w:rPr>
          <w:rFonts w:ascii="Times New Roman" w:hAnsi="Times New Roman" w:cs="Times New Roman"/>
          <w:sz w:val="28"/>
          <w:szCs w:val="28"/>
        </w:rPr>
      </w:pPr>
      <w:r>
        <w:rPr>
          <w:rFonts w:cs="Times New Roman" w:ascii="Times New Roman" w:hAnsi="Times New Roman"/>
          <w:sz w:val="28"/>
          <w:szCs w:val="28"/>
        </w:rPr>
        <w:t>( проводится индивидуально )</w:t>
      </w:r>
    </w:p>
    <w:p>
      <w:pPr>
        <w:pStyle w:val="Normal"/>
        <w:tabs>
          <w:tab w:val="clear" w:pos="708"/>
          <w:tab w:val="left" w:pos="8280" w:leader="none"/>
        </w:tabs>
        <w:spacing w:before="0" w:after="0"/>
        <w:rPr>
          <w:rFonts w:ascii="Times New Roman" w:hAnsi="Times New Roman" w:cs="Times New Roman"/>
          <w:sz w:val="28"/>
          <w:szCs w:val="28"/>
        </w:rPr>
      </w:pPr>
      <w:r>
        <w:rPr>
          <w:rFonts w:cs="Times New Roman" w:ascii="Times New Roman" w:hAnsi="Times New Roman"/>
          <w:i/>
          <w:sz w:val="28"/>
          <w:szCs w:val="28"/>
        </w:rPr>
        <w:t>5.2.   Музыкально-ритмическая координация.</w:t>
      </w:r>
      <w:r>
        <w:rPr>
          <w:rFonts w:cs="Times New Roman" w:ascii="Times New Roman" w:hAnsi="Times New Roman"/>
          <w:sz w:val="28"/>
          <w:szCs w:val="28"/>
        </w:rPr>
        <w:t>Умение ритмично двигаться и  координировать движения частей тела под музыку, путём повторения показанных педагогом комбинаций (проводится в группе).</w:t>
      </w:r>
    </w:p>
    <w:p>
      <w:pPr>
        <w:pStyle w:val="Normal"/>
        <w:tabs>
          <w:tab w:val="clear" w:pos="708"/>
          <w:tab w:val="left" w:pos="8280" w:leader="none"/>
        </w:tabs>
        <w:spacing w:before="0" w:after="0"/>
        <w:rPr>
          <w:rFonts w:ascii="Times New Roman" w:hAnsi="Times New Roman" w:cs="Times New Roman"/>
          <w:sz w:val="28"/>
          <w:szCs w:val="28"/>
          <w:u w:val="single"/>
        </w:rPr>
      </w:pPr>
      <w:r>
        <w:rPr>
          <w:rFonts w:cs="Times New Roman" w:ascii="Times New Roman" w:hAnsi="Times New Roman"/>
          <w:i/>
          <w:sz w:val="28"/>
          <w:szCs w:val="28"/>
        </w:rPr>
        <w:t>5.3.Танцевальность и артистичность</w:t>
      </w:r>
      <w:r>
        <w:rPr>
          <w:rFonts w:cs="Times New Roman" w:ascii="Times New Roman" w:hAnsi="Times New Roman"/>
          <w:sz w:val="28"/>
          <w:szCs w:val="28"/>
        </w:rPr>
        <w:t xml:space="preserve">  умение передать в движении настроение и характер предложенного музыкального отрывка (проводится в групп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Данные ребёнка оцениваются по 5 бальной системе за каждое выполненное задание. Максимальное количество баллов по итогам отбора  -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По результатам экзамена зачисляются дети набравшие большее количество баллов, но не менее 1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Дети, показавшие результат выше 15 баллов, но не прошедшие по конкурсу, могут быть зачислены на платной основе (кандида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10.</w:t>
      </w:r>
      <w:r>
        <w:rPr>
          <w:rFonts w:cs="Times New Roman" w:ascii="Times New Roman" w:hAnsi="Times New Roman"/>
          <w:bCs/>
          <w:sz w:val="28"/>
          <w:szCs w:val="28"/>
        </w:rPr>
        <w:t xml:space="preserve"> Поступающие, имеющие первоначальную подготовку (перевод из других учебных заведений или образовательных учреждений дополнительного образования детей) проходят отбор на общих основаниях  и дополнительный индивидуальный творческий  просмотр на предмет соответствия подготовки поступающего программным требованиям, предъявляемым к обучающимся в данном класс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1. Приём детей, имеющих первоначальную подготовку, может осуществляться  в любой класс ДШИ при ТКК им. Н.А.Львова, кроме выпускных   при наличии свободных мест и в случае  соответствия  подготовки поступающего программным требованиям, предъявляемым к обучающимся в данном клас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ПРИЛОЖЕНИЕ №1                              Директору Детской школы искусств</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верском колледже культуры</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 Н.А.Львова Н.В. Мальдовой </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w:t>
      </w:r>
    </w:p>
    <w:p>
      <w:pPr>
        <w:pStyle w:val="Normal"/>
        <w:spacing w:lineRule="auto" w:line="240" w:before="0" w:after="0"/>
        <w:ind w:right="-8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Прошу принять в число учащихся ________________________________</w:t>
      </w:r>
    </w:p>
    <w:p>
      <w:pPr>
        <w:pStyle w:val="Normal"/>
        <w:spacing w:lineRule="auto" w:line="240" w:before="0" w:after="0"/>
        <w:ind w:left="-709" w:right="-425" w:hanging="0"/>
        <w:rPr>
          <w:rFonts w:ascii="Times New Roman" w:hAnsi="Times New Roman" w:cs="Times New Roman"/>
          <w:sz w:val="24"/>
          <w:szCs w:val="24"/>
        </w:rPr>
      </w:pPr>
      <w:r>
        <w:rPr>
          <w:rFonts w:cs="Times New Roman" w:ascii="Times New Roman" w:hAnsi="Times New Roman"/>
          <w:sz w:val="24"/>
          <w:szCs w:val="24"/>
        </w:rPr>
        <w:t>отделения   Детской  школы  искусств  при  ГБОУ  СПО  ТО « Тверской</w:t>
      </w:r>
    </w:p>
    <w:p>
      <w:pPr>
        <w:pStyle w:val="Normal"/>
        <w:spacing w:lineRule="auto" w:line="240" w:before="0" w:after="0"/>
        <w:ind w:left="-709" w:right="-425" w:hanging="0"/>
        <w:rPr>
          <w:rFonts w:ascii="Times New Roman" w:hAnsi="Times New Roman" w:cs="Times New Roman"/>
          <w:sz w:val="24"/>
          <w:szCs w:val="24"/>
        </w:rPr>
      </w:pPr>
      <w:r>
        <w:rPr>
          <w:rFonts w:cs="Times New Roman" w:ascii="Times New Roman" w:hAnsi="Times New Roman"/>
          <w:sz w:val="24"/>
          <w:szCs w:val="24"/>
        </w:rPr>
        <w:t xml:space="preserve">колледж культуры имени Н.А.Львова» </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Ф, И.О.(ребёнка)__________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Дата рождения, гражданство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Обучается в общеобразовательной школе №____класс___смена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Занимался ли ребёнок до поступления в ДШИ (указать где и чем) _________________________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ОДИТЕЛЯХ</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b/>
          <w:sz w:val="24"/>
          <w:szCs w:val="24"/>
        </w:rPr>
        <w:t xml:space="preserve">Отец: </w:t>
      </w:r>
      <w:r>
        <w:rPr>
          <w:rFonts w:cs="Times New Roman" w:ascii="Times New Roman" w:hAnsi="Times New Roman"/>
          <w:sz w:val="24"/>
          <w:szCs w:val="24"/>
        </w:rPr>
        <w:t>Ф.И.О._____________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Место работы_____________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Должность________________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Служебный  телефон_______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b/>
          <w:sz w:val="24"/>
          <w:szCs w:val="24"/>
        </w:rPr>
        <w:t xml:space="preserve">Мать: </w:t>
      </w:r>
      <w:r>
        <w:rPr>
          <w:rFonts w:cs="Times New Roman" w:ascii="Times New Roman" w:hAnsi="Times New Roman"/>
          <w:sz w:val="24"/>
          <w:szCs w:val="24"/>
        </w:rPr>
        <w:t>Ф.И.О._____________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Место работы__________________________________________________</w:t>
      </w:r>
    </w:p>
    <w:p>
      <w:pPr>
        <w:pStyle w:val="Normal"/>
        <w:spacing w:lineRule="auto" w:line="240" w:before="0" w:after="0"/>
        <w:ind w:left="-709" w:right="-881" w:hanging="0"/>
        <w:rPr>
          <w:rFonts w:ascii="Times New Roman" w:hAnsi="Times New Roman" w:cs="Times New Roman"/>
          <w:sz w:val="24"/>
          <w:szCs w:val="24"/>
        </w:rPr>
      </w:pPr>
      <w:r>
        <w:rPr>
          <w:rFonts w:cs="Times New Roman" w:ascii="Times New Roman" w:hAnsi="Times New Roman"/>
          <w:sz w:val="24"/>
          <w:szCs w:val="24"/>
        </w:rPr>
        <w:t>Должность_____________________________________________________</w:t>
      </w:r>
    </w:p>
    <w:p>
      <w:pPr>
        <w:pStyle w:val="Normal"/>
        <w:spacing w:lineRule="auto" w:line="240" w:before="0" w:after="0"/>
        <w:ind w:left="-709" w:right="-881" w:hanging="0"/>
        <w:rPr>
          <w:rFonts w:ascii="Times New Roman" w:hAnsi="Times New Roman" w:cs="Times New Roman"/>
          <w:b/>
          <w:b/>
          <w:sz w:val="24"/>
          <w:szCs w:val="24"/>
        </w:rPr>
      </w:pPr>
      <w:r>
        <w:rPr>
          <w:rFonts w:cs="Times New Roman" w:ascii="Times New Roman" w:hAnsi="Times New Roman"/>
          <w:sz w:val="24"/>
          <w:szCs w:val="24"/>
        </w:rPr>
        <w:t>Служебный  телефон____________________________________________</w:t>
      </w:r>
    </w:p>
    <w:p>
      <w:pPr>
        <w:pStyle w:val="Normal"/>
        <w:spacing w:lineRule="auto" w:line="240" w:before="0" w:after="0"/>
        <w:ind w:right="-8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881" w:hanging="0"/>
        <w:rPr>
          <w:rFonts w:ascii="Times New Roman" w:hAnsi="Times New Roman" w:cs="Times New Roman"/>
        </w:rPr>
      </w:pPr>
      <w:r>
        <w:rPr>
          <w:rFonts w:cs="Times New Roman" w:ascii="Times New Roman" w:hAnsi="Times New Roman"/>
        </w:rPr>
        <w:t>Согласен (на) на обработку персональных данных в целях информационного</w:t>
      </w:r>
    </w:p>
    <w:p>
      <w:pPr>
        <w:pStyle w:val="Normal"/>
        <w:spacing w:lineRule="auto" w:line="240" w:before="0" w:after="0"/>
        <w:ind w:left="-709" w:right="-8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я образования и выполнения действий по сбору и систематизации </w:t>
      </w:r>
    </w:p>
    <w:p>
      <w:pPr>
        <w:pStyle w:val="Normal"/>
        <w:spacing w:lineRule="auto" w:line="240" w:before="0" w:after="0"/>
        <w:ind w:left="-709" w:right="-881" w:hanging="0"/>
        <w:rPr>
          <w:rFonts w:ascii="Times New Roman" w:hAnsi="Times New Roman" w:cs="Times New Roman"/>
        </w:rPr>
      </w:pPr>
      <w:r>
        <w:rPr>
          <w:rFonts w:cs="Times New Roman" w:ascii="Times New Roman" w:hAnsi="Times New Roman"/>
        </w:rPr>
        <w:t xml:space="preserve">статистической отчётности  согласно Федеральному закону № 152-ФЗ </w:t>
      </w:r>
    </w:p>
    <w:p>
      <w:pPr>
        <w:pStyle w:val="Normal"/>
        <w:spacing w:lineRule="auto" w:line="240" w:before="0" w:after="0"/>
        <w:ind w:left="-709" w:right="-881" w:hanging="0"/>
        <w:rPr>
          <w:rFonts w:ascii="Times New Roman" w:hAnsi="Times New Roman" w:cs="Times New Roman"/>
        </w:rPr>
      </w:pPr>
      <w:r>
        <w:rPr>
          <w:rFonts w:cs="Times New Roman" w:ascii="Times New Roman" w:hAnsi="Times New Roman"/>
        </w:rPr>
        <w:t>от 27.07 2006г</w:t>
      </w:r>
    </w:p>
    <w:p>
      <w:pPr>
        <w:pStyle w:val="Normal"/>
        <w:spacing w:lineRule="auto" w:line="240" w:before="0" w:after="0"/>
        <w:ind w:left="-709" w:right="-881" w:hanging="0"/>
        <w:rPr>
          <w:rFonts w:ascii="Times New Roman" w:hAnsi="Times New Roman" w:cs="Times New Roman"/>
        </w:rPr>
      </w:pPr>
      <w:r>
        <w:rPr>
          <w:rFonts w:cs="Times New Roman" w:ascii="Times New Roman" w:hAnsi="Times New Roman"/>
        </w:rPr>
        <w:t xml:space="preserve">Согласен (на) на процедуру отбора детей, поступающих в ДШИ с целью </w:t>
      </w:r>
    </w:p>
    <w:p>
      <w:pPr>
        <w:pStyle w:val="Normal"/>
        <w:spacing w:lineRule="auto" w:line="240" w:before="0" w:after="0"/>
        <w:ind w:left="-709" w:right="-881" w:hanging="0"/>
        <w:rPr>
          <w:rFonts w:ascii="Times New Roman" w:hAnsi="Times New Roman" w:cs="Times New Roman"/>
        </w:rPr>
      </w:pPr>
      <w:r>
        <w:rPr>
          <w:rFonts w:cs="Times New Roman" w:ascii="Times New Roman" w:hAnsi="Times New Roman"/>
        </w:rPr>
        <w:t>обучения  по образовательным программам в области искусств.</w:t>
      </w:r>
    </w:p>
    <w:p>
      <w:pPr>
        <w:pStyle w:val="Normal"/>
        <w:spacing w:lineRule="auto" w:line="240" w:before="0" w:after="0"/>
        <w:ind w:left="-709" w:right="-881" w:hanging="0"/>
        <w:rPr>
          <w:rFonts w:ascii="Times New Roman" w:hAnsi="Times New Roman" w:cs="Times New Roman"/>
        </w:rPr>
      </w:pPr>
      <w:r>
        <w:rPr>
          <w:rFonts w:cs="Times New Roman" w:ascii="Times New Roman" w:hAnsi="Times New Roman"/>
        </w:rPr>
        <w:t>Ознакомлен(а) с копиями правоустанавливающих документов ДШИ при ТКК</w:t>
      </w:r>
    </w:p>
    <w:p>
      <w:pPr>
        <w:pStyle w:val="Normal"/>
        <w:spacing w:lineRule="auto" w:line="240" w:before="0" w:after="0"/>
        <w:ind w:left="-709" w:right="-881"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881"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881" w:hanging="0"/>
        <w:rPr>
          <w:rFonts w:ascii="Times New Roman" w:hAnsi="Times New Roman" w:cs="Times New Roman"/>
        </w:rPr>
      </w:pPr>
      <w:r>
        <w:rPr>
          <w:rFonts w:cs="Times New Roman" w:ascii="Times New Roman" w:hAnsi="Times New Roman"/>
        </w:rPr>
        <w:t>Дата________________                   Подпись_______________________________</w:t>
      </w:r>
    </w:p>
    <w:p>
      <w:pPr>
        <w:pStyle w:val="Normal"/>
        <w:spacing w:before="0" w:after="0"/>
        <w:jc w:val="both"/>
        <w:rPr>
          <w:rFonts w:ascii="Times New Roman" w:hAnsi="Times New Roman" w:eastAsia="Times New Roman" w:cs="Times New Roman"/>
          <w:b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8c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92445"/>
    <w:rPr>
      <w:b/>
      <w:bCs/>
    </w:rPr>
  </w:style>
  <w:style w:type="character" w:styleId="Style14" w:customStyle="1">
    <w:name w:val="Текст выноски Знак"/>
    <w:basedOn w:val="DefaultParagraphFont"/>
    <w:link w:val="BalloonText"/>
    <w:uiPriority w:val="99"/>
    <w:semiHidden/>
    <w:qFormat/>
    <w:rsid w:val="002271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fc8"/>
    <w:pPr>
      <w:spacing w:before="0" w:after="200"/>
      <w:ind w:left="720" w:hanging="0"/>
      <w:contextualSpacing/>
    </w:pPr>
    <w:rPr>
      <w:rFonts w:eastAsia="Calibri" w:eastAsiaTheme="minorHAnsi"/>
      <w:lang w:eastAsia="en-US"/>
    </w:rPr>
  </w:style>
  <w:style w:type="paragraph" w:styleId="NormalWeb">
    <w:name w:val="Normal (Web)"/>
    <w:basedOn w:val="Normal"/>
    <w:uiPriority w:val="99"/>
    <w:semiHidden/>
    <w:unhideWhenUsed/>
    <w:qFormat/>
    <w:rsid w:val="00f06fc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2271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6</Pages>
  <Words>4369</Words>
  <Characters>24908</Characters>
  <CharactersWithSpaces>29219</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6:00Z</dcterms:created>
  <dc:creator>Admin</dc:creator>
  <dc:description/>
  <dc:language>en-US</dc:language>
  <cp:lastModifiedBy>Admin</cp:lastModifiedBy>
  <cp:lastPrinted>2014-04-29T15:28:00Z</cp:lastPrinted>
  <dcterms:modified xsi:type="dcterms:W3CDTF">2014-04-30T10: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