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Общие полож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1.Отделение раннего эстетического развития «Капелька» организовано на базе структурного подразделения ГБОУ СПО ТО «Тверской колледж культуры им. Н.А.Львова» - Детской школы искусств при ГБОУ СПО ТО «Тверской колледж  культуры имени Н.А. Львова» (далее ДШИ при ТКК им. Н.А.Львова) с целью выявления и реализации художественных способностей  детей.</w:t>
      </w:r>
    </w:p>
    <w:p>
      <w:pPr>
        <w:pStyle w:val="2"/>
        <w:rPr/>
      </w:pPr>
      <w:r>
        <w:rPr/>
        <w:t>1.2. Отделение реализует дополнительные общеразвивающие образовательные программы для детей в возрасте 4-6 лет по следующим направлениям: театральное, хореографическое, музыкальное искусство, изобразительное творчество.</w:t>
      </w:r>
    </w:p>
    <w:p>
      <w:pPr>
        <w:pStyle w:val="2"/>
        <w:rPr/>
      </w:pPr>
      <w:r>
        <w:rPr/>
        <w:t>1.3. Целью занятий является:</w:t>
      </w:r>
    </w:p>
    <w:p>
      <w:pPr>
        <w:pStyle w:val="2"/>
        <w:rPr/>
      </w:pPr>
      <w:r>
        <w:rPr/>
        <w:t>- удовлетворение потребностей населения в области эстетического образования  и воспитания детей;</w:t>
      </w:r>
    </w:p>
    <w:p>
      <w:pPr>
        <w:pStyle w:val="2"/>
        <w:rPr/>
      </w:pPr>
      <w:r>
        <w:rPr/>
        <w:t>-  определение природных данных ребёнка по вышеназванным видам творчества;</w:t>
      </w:r>
    </w:p>
    <w:p>
      <w:pPr>
        <w:pStyle w:val="2"/>
        <w:rPr/>
      </w:pPr>
      <w:r>
        <w:rPr/>
        <w:t>-     подготовки к поступлению в ДШИ при ТКК им. Н.А.Львова.</w:t>
      </w:r>
    </w:p>
    <w:p>
      <w:pPr>
        <w:pStyle w:val="2"/>
        <w:rPr/>
      </w:pPr>
      <w:r>
        <w:rPr/>
        <w:t>1.4. Отделение раннего эстетического развития детей «Капелька» действует на основании:</w:t>
      </w:r>
    </w:p>
    <w:p>
      <w:pPr>
        <w:pStyle w:val="2"/>
        <w:rPr/>
      </w:pPr>
      <w:r>
        <w:rPr/>
        <w:t xml:space="preserve">-  Положения о Детской школе искусств при ГБОУ СПО ТО «Тверской колледж культуры им. Н.А.Львова </w:t>
      </w:r>
    </w:p>
    <w:p>
      <w:pPr>
        <w:pStyle w:val="2"/>
        <w:rPr/>
      </w:pPr>
      <w:r>
        <w:rPr/>
        <w:t>-  «Положения об оказании платных образовательных услуг в сфере дополнительного образования детей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2.Организация учебного процесс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2.1.В основу обучения положен Учебный план, утверждённый Педагогическим советом ДШИ при ТКК им. Н.А.Львова, рассчитанный на срок обучения 1,2 и 3года </w:t>
      </w:r>
    </w:p>
    <w:p>
      <w:pPr>
        <w:pStyle w:val="2"/>
        <w:rPr/>
      </w:pPr>
      <w:r>
        <w:rPr/>
        <w:t>2.2.Занятия проводятся  с сентября по май месяц включительно в соответствии с расписанием и учебным графиком отделения раннего эстетического развития «Капелька».</w:t>
      </w:r>
    </w:p>
    <w:p>
      <w:pPr>
        <w:pStyle w:val="2"/>
        <w:rPr/>
      </w:pPr>
      <w:r>
        <w:rPr/>
        <w:t>2.3.Общее количество занятий равно 140 академическим часам в год.</w:t>
      </w:r>
    </w:p>
    <w:p>
      <w:pPr>
        <w:pStyle w:val="Normal"/>
        <w:ind w:left="-675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z w:val="28"/>
          <w:szCs w:val="28"/>
        </w:rPr>
        <w:t xml:space="preserve">кадемический час  равен 35  минутам. Перерывы между занятиями 10 мин. </w:t>
      </w:r>
    </w:p>
    <w:p>
      <w:pPr>
        <w:pStyle w:val="Normal"/>
        <w:ind w:left="-675" w:hanging="0"/>
        <w:rPr>
          <w:sz w:val="28"/>
          <w:szCs w:val="28"/>
        </w:rPr>
      </w:pPr>
      <w:r>
        <w:rPr>
          <w:sz w:val="28"/>
          <w:szCs w:val="28"/>
        </w:rPr>
        <w:t>2.4. Наполняемость групп – не более 20 человек.</w:t>
      </w:r>
    </w:p>
    <w:p>
      <w:pPr>
        <w:pStyle w:val="2"/>
        <w:rPr/>
      </w:pPr>
      <w:r>
        <w:rPr/>
        <w:t xml:space="preserve">2.5.Уроки, пропущенные в связи с болезнью ребёнка, не возмещаются. </w:t>
      </w:r>
    </w:p>
    <w:p>
      <w:pPr>
        <w:pStyle w:val="2"/>
        <w:rPr/>
      </w:pPr>
      <w:r>
        <w:rPr/>
        <w:t>2.6. Уроки, пропущенные по болезни преподавателя, замещаются с 1 урока.</w:t>
      </w:r>
    </w:p>
    <w:p>
      <w:pPr>
        <w:pStyle w:val="2"/>
        <w:rPr>
          <w:szCs w:val="20"/>
        </w:rPr>
      </w:pPr>
      <w:r>
        <w:rPr/>
        <w:t>2.8. Занятия ведутся по программам, разработанными преподавателями ДШИ при ТКК им. Н.А.Львова.</w:t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Группы формируются по возрастному принципу. Дети, приступившие к занятиям с 4-х лет, обучаются по трёхлетнему курсу, дети, начавшие обучение в 5 лет - по двухлетнему курсу. Срок обучения для детей 6 лет – 1 год (хореографическая, эстетическая подгруппы)</w:t>
      </w:r>
    </w:p>
    <w:p>
      <w:pPr>
        <w:pStyle w:val="Normal"/>
        <w:ind w:lef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10. В конце полугодий проводятся итоговые уроки с приглашением родителей и администрации ДШИ при ТКК им. Н.А.Львова.</w:t>
      </w:r>
    </w:p>
    <w:p>
      <w:pPr>
        <w:pStyle w:val="2"/>
        <w:rPr/>
      </w:pPr>
      <w:r>
        <w:rPr/>
        <w:t xml:space="preserve"> </w:t>
      </w:r>
      <w:r>
        <w:rPr/>
        <w:t>В конце учебного года группам пятилеток и шестилеток даются рекомендации по целесообразности дальнейшего обучения каждого ребёнка  в определённой подгруппе или  на одном из отделений ДШИ при ТКК им. Н.А.Льво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3. Порядок зачисления и отчисления  учащихс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3.1.. В число обучающихся может быть зачислен любой ребёнок в возрасте 4-6 лет (кроме детей 6 лет желающих заниматься в хореографической подгруппе) при наличии свободных мест.</w:t>
      </w:r>
    </w:p>
    <w:p>
      <w:pPr>
        <w:pStyle w:val="2"/>
        <w:rPr/>
      </w:pPr>
      <w:r>
        <w:rPr/>
        <w:t>3.2..Для зачисления в хореографическую подгруппу детей 6 лет дополнительно производится просмотр детей преподавателями хореографии. Если у ребёнка нет достаточных физических и музыкальных  данных, то он может быть зачислен в эстетическую подгруппу.</w:t>
      </w:r>
    </w:p>
    <w:p>
      <w:pPr>
        <w:pStyle w:val="2"/>
        <w:rPr/>
      </w:pPr>
      <w:r>
        <w:rPr/>
        <w:t>3.3.Зачисление производится по заявлению родителей после заключения с родителями или законными представителями ребёнка Договора о предоставлении платных образовательных услуг, первой оплаты за обучение  и приказа заместителя директора ТКК им Н.А.Львова по дополнительному образованию детей о зачислении.</w:t>
      </w:r>
    </w:p>
    <w:p>
      <w:pPr>
        <w:pStyle w:val="2"/>
        <w:rPr/>
      </w:pPr>
      <w:r>
        <w:rPr/>
        <w:t>3.4. При формировании групп в первую очередь зачисляются дети, родители  или законные представители которых подали заявление в более ранний срок.</w:t>
      </w:r>
    </w:p>
    <w:p>
      <w:pPr>
        <w:pStyle w:val="TextBody"/>
        <w:ind w:left="-709" w:hanging="0"/>
        <w:jc w:val="both"/>
        <w:rPr/>
      </w:pPr>
      <w:r>
        <w:rPr>
          <w:b w:val="false"/>
        </w:rPr>
        <w:t>3.5.При зачислении, во время проведения организационного родительского собрания администрация ДШИ при ТКК им. Н.А.Львова обязана ознакомить родителей с «Положением о ДШИ при ТКК им. Н.А.Львова»,  «Правилами внутреннего распорядка» и «Положением об оказании платных образовательных услуг » и данным Положением.</w:t>
      </w:r>
    </w:p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ак же каждый из родителей может самостоятельно ознакомиться с данными документами в холле 1 этажа (стенд ДШИ) или на сайте ГБОУ СПО ТО «ТКК им. Н.А.Львова».</w:t>
      </w:r>
    </w:p>
    <w:p>
      <w:pPr>
        <w:pStyle w:val="TextBody"/>
        <w:ind w:left="-709" w:hanging="0"/>
        <w:jc w:val="both"/>
        <w:rPr/>
      </w:pPr>
      <w:r>
        <w:rPr>
          <w:b w:val="false"/>
        </w:rPr>
        <w:t>3.6. Зачисление на свободные места может производиться в течение всего учебного года. Ребёнок может быть зачислен при наличии свободных мест, после посещения занятий в течение одной недели.  Если испытательный срок пройден успешно, то по согласованию с преподавателями, работающими с группой, ребёнок может быть зачислен в число обучаемых.</w:t>
      </w:r>
    </w:p>
    <w:p>
      <w:pPr>
        <w:pStyle w:val="Normal"/>
        <w:shd w:fill="FFFFFF" w:val="clear"/>
        <w:spacing w:lineRule="exact" w:line="320" w:before="4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7.Договор с родителями или законными представителями обучающегося может быть расторгнут в одностороннем порядке и обучающийся может быть отчислен по инициативе  ДШИ при ТКК им. Н.А.Львова в случае:</w:t>
      </w:r>
    </w:p>
    <w:p>
      <w:pPr>
        <w:pStyle w:val="Normal"/>
        <w:shd w:fill="FFFFFF" w:val="clear"/>
        <w:spacing w:lineRule="exact" w:line="320" w:before="4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уска занятий без уважительной причины более месяца и если родители не поставили в известность администрацию о причине длительного отсутствия обучаемого;</w:t>
      </w:r>
    </w:p>
    <w:p>
      <w:pPr>
        <w:pStyle w:val="2"/>
        <w:rPr/>
      </w:pPr>
      <w:r>
        <w:rPr/>
        <w:t>- регулярной несвоевременной оплаты за обучение или просрочки оплаты более месяца.</w:t>
      </w:r>
    </w:p>
    <w:p>
      <w:pPr>
        <w:pStyle w:val="2"/>
        <w:rPr/>
      </w:pPr>
      <w:r>
        <w:rPr/>
        <w:t>3.8. Обучаемый  может быть отчислен по заявлению родителей или законных представителей. (Заявление подаётся за 5 дней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/>
        <w:t>4</w:t>
      </w:r>
      <w:r>
        <w:rPr>
          <w:b/>
        </w:rPr>
        <w:t>. Права и обязанности участников образовательного процесс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szCs w:val="20"/>
        </w:rPr>
      </w:pPr>
      <w:r>
        <w:rPr/>
        <w:t>4.1.</w:t>
      </w:r>
      <w:r>
        <w:rPr>
          <w:sz w:val="22"/>
          <w:szCs w:val="22"/>
        </w:rPr>
        <w:t xml:space="preserve">  </w:t>
      </w:r>
      <w:r>
        <w:rPr/>
        <w:t>ДШИ при ТКК им. Н.А.Львова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остоятельно организовывать образовательный процесс, в соответствии с образовательными программами, утверждёнными Педагогическим Советом ДШИ при ТКК им. Н.А.Львова, утверждать учебные планы и график за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ть внутренний распорядок в ДШИ при ТКК им. Н.А.Львова и требовать выполнения предписаний данно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внесения платы за обучение в порядке и в сроки обусловленные договором.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4.2. ДШИ при ТКК им. Н.А.Львова обязан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освоение знаний в рамках принятых школой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мещения  для проведения занятий, соответствующие санитарным требованиям, нормам и правилам, предъявляемых к образовательному учреж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ить место за обучающимся в случае его болезни, лечения (при наличии медицинских справок),  в случае  отпуска родителей и в других случаях пропуска занятий по уважительным причинам  - при наличии заявления  родителей написанного заране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окончании обучения провести анализ способностей обучающегося и дать рекомендации родителям по дальнейшему обучению ребёнка в ДШИ при ТКК им. Н.А.Львова    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бучающиеся и 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лучение качественного образования в рамках программы обучения,   предложенной ДШИ при ТКК им. Н.А.Львова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ть полноценного   осуществления образовательного            процесса с целью наиболее полного усвоения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знакомиться с нормативными документами, учебными планами и программами ДШИ при ТКК им. Н.А.Львова;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щать контрольные уроки отделения «Капель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щать любые шко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4.4. Обучающиеся и родители (законные представители) обяза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занятия в соответствии с установленным расписа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на занятия в соответствующей форме и с необходимыми материа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администрацию о пропусках занятий более недели, даже если это пропуски по уважительной прич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оевременно вносить оплату за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Договором между Исполнителем и  Заказчиком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и выполнять Правила внутреннего распорядка ДШИ.</w:t>
      </w:r>
    </w:p>
    <w:p>
      <w:pPr>
        <w:pStyle w:val="Normal"/>
        <w:ind w:left="-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</w:rPr>
        <w:t>5. Финансовая деятельность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5.1.Группы раннего эстетического развития детей «Капелька» действуют на основании:</w:t>
      </w:r>
    </w:p>
    <w:p>
      <w:pPr>
        <w:pStyle w:val="2"/>
        <w:rPr/>
      </w:pPr>
      <w:r>
        <w:rPr/>
        <w:t>-   «Положения об оказании платных образовательных услуг в сфере дополнительного образования детей»</w:t>
      </w:r>
    </w:p>
    <w:p>
      <w:pPr>
        <w:pStyle w:val="2"/>
        <w:rPr/>
      </w:pPr>
      <w:r>
        <w:rPr/>
        <w:t xml:space="preserve">5.2. Среднемесячная оплата за обучение рассчитывается бухгалтерией ГБОУ СПО ТО «Тверской колледж культуры им. Н.А.Львова» согласовывается с Комитетом по делам культуры Тверской области и утверждается приказом директора  ГБОУ СПО ТО «Тверской колледж культуры им. Н.А.Львова» на каждый учебный год. </w:t>
      </w:r>
    </w:p>
    <w:p>
      <w:pPr>
        <w:pStyle w:val="2"/>
        <w:rPr/>
      </w:pPr>
      <w:r>
        <w:rPr/>
        <w:t>5.3. Общее количество предоставляемых академических часов в год – 140 . Академический час равен 35 минутам.</w:t>
      </w:r>
    </w:p>
    <w:p>
      <w:pPr>
        <w:pStyle w:val="2"/>
        <w:rPr/>
      </w:pPr>
      <w:r>
        <w:rPr/>
        <w:t>5.4. Оплата вносится в равных долях  помесячно  в размере, утверждённом приказом  директора ГБОУ СПО ТО «Тверской колледж культуры им. Н.А.Львова».</w:t>
      </w:r>
    </w:p>
    <w:p>
      <w:pPr>
        <w:pStyle w:val="2"/>
        <w:rPr/>
      </w:pPr>
      <w:r>
        <w:rPr/>
        <w:t>5.5.Оплата за обучение производится в кассе ТКК им. Н.А.Львова согласно вывешенному расписанию до 10 числа текущего месяца. Оплата за май месяц вносится до 30 апреля. Квитанции об оплате сохраняются  до конца учебного года.</w:t>
      </w:r>
    </w:p>
    <w:p>
      <w:pPr>
        <w:pStyle w:val="2"/>
        <w:rPr/>
      </w:pPr>
      <w:r>
        <w:rPr/>
        <w:t>5.6.  Льготы по оплате за обучение предоставляются:</w:t>
      </w:r>
    </w:p>
    <w:p>
      <w:pPr>
        <w:pStyle w:val="2"/>
        <w:rPr/>
      </w:pPr>
      <w:r>
        <w:rPr/>
        <w:t>детям из многодетных семей  - 50% (с момента предоставления справки о составе семьи);</w:t>
      </w:r>
    </w:p>
    <w:p>
      <w:pPr>
        <w:pStyle w:val="2"/>
        <w:rPr/>
      </w:pPr>
      <w:r>
        <w:rPr/>
        <w:t>детям с ограниченными возможностями - 50% (по предоставлению документа);</w:t>
      </w:r>
    </w:p>
    <w:p>
      <w:pPr>
        <w:pStyle w:val="2"/>
        <w:rPr/>
      </w:pPr>
      <w:r>
        <w:rPr/>
        <w:t xml:space="preserve">детям,  отсутствующим  более 20 дней  в  месяц по уважительным </w:t>
      </w:r>
      <w:r>
        <w:rPr>
          <w:spacing w:val="-3"/>
        </w:rPr>
        <w:t xml:space="preserve">причинам (заявление родителей,  медицинские справки)   </w:t>
      </w:r>
      <w:r>
        <w:rPr>
          <w:spacing w:val="-6"/>
        </w:rPr>
        <w:t>– от 50%</w:t>
      </w:r>
    </w:p>
    <w:p>
      <w:pPr>
        <w:pStyle w:val="2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" w:hanging="360"/>
      </w:pPr>
      <w:rPr>
        <w:rFonts w:ascii="Tempus Sans ITC" w:hAnsi="Tempus Sans ITC" w:cs="Tempus Sans ITC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empus Sans ITC" w:hAnsi="Tempus Sans ITC" w:cs="Tempus Sans ITC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5"/>
        </w:tabs>
        <w:ind w:left="45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empus Sans ITC" w:hAnsi="Tempus Sans ITC" w:cs="Tempus Sans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empus Sans ITC" w:hAnsi="Tempus Sans ITC" w:cs="Tempus Sans IT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mpus Sans ITC" w:hAnsi="Tempus Sans ITC" w:cs="Tempus Sans IT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empus Sans ITC" w:hAnsi="Tempus Sans ITC" w:cs="Tempus Sans ITC"/>
    </w:rPr>
  </w:style>
  <w:style w:type="character" w:styleId="WW8Num29z0">
    <w:name w:val="WW8Num29z0"/>
    <w:qFormat/>
    <w:rPr>
      <w:rFonts w:ascii="Tempus Sans ITC" w:hAnsi="Tempus Sans ITC" w:cs="Tempus Sans IT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ind w:left="-709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20:00Z</dcterms:created>
  <dc:creator>Њ®­бва</dc:creator>
  <dc:description/>
  <cp:keywords/>
  <dc:language>en-US</dc:language>
  <cp:lastModifiedBy>User</cp:lastModifiedBy>
  <cp:lastPrinted>2014-04-29T14:52:00Z</cp:lastPrinted>
  <dcterms:modified xsi:type="dcterms:W3CDTF">2016-04-07T07:43:00Z</dcterms:modified>
  <cp:revision>34</cp:revision>
  <dc:subject/>
  <dc:title/>
</cp:coreProperties>
</file>