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Cs/>
          <w:kern w:val="2"/>
          <w:sz w:val="28"/>
          <w:szCs w:val="48"/>
        </w:rPr>
      </w:pPr>
      <w:r>
        <w:rPr>
          <w:rFonts w:eastAsia="Times New Roman" w:ascii="Times New Roman" w:hAnsi="Times New Roman"/>
          <w:bCs/>
          <w:kern w:val="2"/>
          <w:sz w:val="2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1680</wp:posOffset>
                </wp:positionH>
                <wp:positionV relativeFrom="paragraph">
                  <wp:posOffset>-135255</wp:posOffset>
                </wp:positionV>
                <wp:extent cx="7219315" cy="10107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5316" r="0" b="0"/>
                        <a:stretch/>
                      </pic:blipFill>
                      <pic:spPr>
                        <a:xfrm>
                          <a:off x="0" y="0"/>
                          <a:ext cx="7219440" cy="1010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58.4pt;margin-top:-10.65pt;width:568.4pt;height:795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1.1. Настоящее Положение регламентирует порядок и основания перевода, отчисления и восстановления обучающихся, порядок оформления приостановления или прекращения отношений между Детской школой искусств при Государственном бюджетном образовательном учреждении среднего профессионального образования Тверской области «Тверской колледж культуры им. Н.А.Львова»(далее ДШИ при ТКК)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 Настоящее Положение разработано с целью упорядочения и приведения в соответствие порядка перевода, отчисления и восстановления обучающихся в образовательное учреждение с действующим Законом Российской Федерации от 29.12.2012 г. № 273-ФЗ «Об Образовании в Российской Федерации»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3. Перевод, отчисление и восстановление в ДШИ при ТКК оформляется приказом директора школы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4. Положение о переводе, отчислении и восстановлении обучающихся в ДШИ при ТКК является нормативным локальным актом школы и обязательно для исполнения участниками образовательных отношений.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2. Правила внутришкольного перевода обучающихся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2.1. Обучающиеся имеют право на перевод с одной образовательной программы на другую образовательную программу по соответствующему профилю (при наличии вакантных мест)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2. Основания для внутришкольного перевода: рекомендации педагогического совета; желание родителей (законных представителей) обучающегося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3.Внутришкольный перевод обучающихся производится на основании письменного заявления родителей (законных представителей) несовершеннолетних обучающихся и оформляется приказом директора ДШИ при ТКК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4. Учащиеся, освоившие в полном объеме образовательную программу учебного года, по решению Педагогического совета переводятся в следующий класс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5. Учащиеся, 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1 месяца следующего учебного года. 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. В классный журнал вносится запись: «условно переведен»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6. Учащиеся, ликвидировавшие задолженность,  по решению Педагогического совета переводятся в следующий класс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7. Уча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оставляются на повторный курс обучения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8. Учащийся, условно переведенный в следующий класс, в отчете на начало учебного года указывается в составе того класса, в который условно переведен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9. Уча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3. Правила отчисления (выбытия) из образовательного учреждения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3.1. Основанием для отчисления (выбытия) обучающихся из ДШИ при ТКК явля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лучае окончания обучающимся полного курса обучения. Окончившие курс обучения ДШИ при ТКК, на основании решения экзаменационной комиссии  и приказа директора, получают свидетельства установленного образца. (Приложение №1)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76" w:before="0" w:after="0"/>
        <w:contextualSpacing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инициативе родителей (законных представителей) несовершеннолетнего в связи переменой места жительства, переводом в другое образовательное учреждение, по болезни, по другим семейным обстоятельствам.</w:t>
      </w:r>
    </w:p>
    <w:p>
      <w:pPr>
        <w:pStyle w:val="ListParagraph"/>
        <w:spacing w:lineRule="atLeast" w:line="276" w:before="0" w:after="0"/>
        <w:ind w:left="644" w:hanging="0"/>
        <w:contextualSpacing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76" w:before="0" w:after="0"/>
        <w:contextualSpacing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случае прекращения деятельности </w:t>
      </w:r>
    </w:p>
    <w:p>
      <w:pPr>
        <w:pStyle w:val="ListParagraph"/>
        <w:spacing w:lineRule="atLeast" w:line="276" w:before="0" w:after="0"/>
        <w:ind w:left="644" w:hanging="0"/>
        <w:contextualSpacing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Перевод обучающихся в иное образовательное учреждение, реализующее образовательную программу соответствующего направления, производится по письменному заявлению родителей (законных представителей) несовершеннолетних обучающихся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Отчисление обучающихся по заявлению родителей (законных представителей) не требует решения Педагогического совета  и производится только приказом директора ДШИ при ТК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3. В случае прекращения деятельности ДШИ при ТКК, осуществляющей образовательную деятельность, аннулирования соответствующей лицензии, учредитель и (или) уполномоченный им орган управления указанной организацией обеспечиваю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лучае приостановления действия лицензии, учредитель и (или) уполномоченный им орган управления указанной организацией обеспечивают перевод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образовательным программам соответствующих уровня и направленности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4. Отчисление из образовательного учреждения оформляется приказом директора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6. При прекращении обучения в школе по основаниям, указанным в п.3.1 и 3.2. настоящего Положения, родителям (законным представителям) несовершеннолетнего обучающегося выдаются следующие документы: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•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ascii="Times New Roman" w:hAnsi="Times New Roman"/>
          <w:sz w:val="28"/>
          <w:szCs w:val="28"/>
          <w:lang w:eastAsia="ru-RU"/>
        </w:rPr>
        <w:t>личное дело;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•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ascii="Times New Roman" w:hAnsi="Times New Roman"/>
          <w:sz w:val="28"/>
          <w:szCs w:val="28"/>
          <w:lang w:eastAsia="ru-RU"/>
        </w:rPr>
        <w:t>свидетельство об окончании ДШИ при ТКК (для обучающихся, завершивших основное образование);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•</w:t>
      </w: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ascii="Times New Roman" w:hAnsi="Times New Roman"/>
          <w:sz w:val="28"/>
          <w:szCs w:val="28"/>
          <w:lang w:eastAsia="ru-RU"/>
        </w:rPr>
        <w:t>ведомость текущих оценок (выписка из журнала или сводных ведомостей ДШИ при ТКК  заверенная директором ДШИ и печатью образовательного учреждения) – в случае перевода обучающегося в течение учеб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4. Порядок восстановлени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1.Обучающиеся, отчисленные ранее из ДШИ при ТКК, имеют право на восстановление </w:t>
      </w:r>
      <w:r>
        <w:rPr>
          <w:rFonts w:ascii="Times New Roman" w:hAnsi="Times New Roman"/>
          <w:sz w:val="28"/>
          <w:szCs w:val="28"/>
        </w:rPr>
        <w:t>для обучения в течение двух лет после отчисления из нее по инициативе обучающегося при наличии в школе свободных мест</w:t>
      </w:r>
      <w:r>
        <w:rPr>
          <w:rFonts w:ascii="Times New Roman" w:hAnsi="Times New Roman"/>
          <w:sz w:val="28"/>
          <w:szCs w:val="28"/>
          <w:lang w:eastAsia="ru-RU"/>
        </w:rPr>
        <w:t xml:space="preserve"> .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2.Восстановление учащихся,  отчисленных из ДШИ при ТКК  производится на основании Положения о приеме в ДШИ при ТКК.</w:t>
      </w:r>
    </w:p>
    <w:p>
      <w:pPr>
        <w:pStyle w:val="Normal"/>
        <w:spacing w:lineRule="atLeast" w:line="276" w:before="0" w:after="276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3. Решение о восстановлении обучающихся оформляется приказом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1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a7844"/>
    <w:pPr>
      <w:keepNext w:val="true"/>
      <w:spacing w:lineRule="auto" w:line="360" w:before="0" w:after="0"/>
      <w:outlineLvl w:val="0"/>
    </w:pPr>
    <w:rPr>
      <w:rFonts w:ascii="Times New Roman" w:hAnsi="Times New Roman" w:eastAsia="Times New Roman"/>
      <w:sz w:val="32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a7844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basedOn w:val="DefaultParagraphFont"/>
    <w:qFormat/>
    <w:rsid w:val="00ad2e0d"/>
    <w:rPr/>
  </w:style>
  <w:style w:type="character" w:styleId="R" w:customStyle="1">
    <w:name w:val="r"/>
    <w:basedOn w:val="DefaultParagraphFont"/>
    <w:qFormat/>
    <w:rsid w:val="00ad2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3375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6c6ea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20c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D22F0D-13DF-4ED7-B79D-C8550F328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861</Words>
  <Characters>4909</Characters>
  <CharactersWithSpaces>575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2:00Z</dcterms:created>
  <dc:creator>1</dc:creator>
  <dc:description/>
  <dc:language>en-US</dc:language>
  <cp:lastModifiedBy>Admin</cp:lastModifiedBy>
  <cp:lastPrinted>2014-04-29T08:50:00Z</cp:lastPrinted>
  <dcterms:modified xsi:type="dcterms:W3CDTF">2014-04-30T10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