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 результатах самообследования Детской школы искусств при 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осударственном БЮДЖЕТНОм образовательном учреждении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реднего профессионального образования тверской области«Тверской колледж культуры им. Н.А.Льв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 2011 – 2013 годы</w:t>
      </w:r>
    </w:p>
    <w:p>
      <w:pPr>
        <w:pStyle w:val="Heading"/>
        <w:ind w:left="-567" w:right="-142" w:hanging="0"/>
        <w:rPr/>
      </w:pPr>
      <w:r>
        <w:rPr>
          <w:b w:val="false"/>
          <w:bCs/>
          <w:szCs w:val="28"/>
        </w:rPr>
        <w:t>(рассмотрен и утвержден на заседании Педагогического совета ДШИ при ТКК им. Н.А.Львова</w:t>
      </w:r>
    </w:p>
    <w:p>
      <w:pPr>
        <w:pStyle w:val="Heading"/>
        <w:ind w:left="-567" w:right="-142" w:hanging="0"/>
        <w:rPr/>
      </w:pPr>
      <w:r>
        <w:rPr>
          <w:b w:val="false"/>
          <w:bCs/>
          <w:szCs w:val="28"/>
        </w:rPr>
        <w:t>от « 31 » марта   2014 года).</w:t>
      </w:r>
    </w:p>
    <w:p>
      <w:pPr>
        <w:pStyle w:val="Heading"/>
        <w:ind w:left="-567" w:right="-142" w:hanging="0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647" w:right="28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927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амообследование» Детской школы искусств при Государственном бюджетном образовательном учреждении среднего профессионального образования Тверской области «Тверской колледж культуры им. Н.А.Львова»  (далее – ДШИ при ТКК) проводилось </w:t>
      </w:r>
      <w:r>
        <w:rPr>
          <w:spacing w:val="1"/>
          <w:sz w:val="24"/>
          <w:szCs w:val="24"/>
        </w:rPr>
        <w:t>в соответствии с Законом Российской Федерации</w:t>
      </w:r>
      <w:r>
        <w:rPr>
          <w:sz w:val="24"/>
          <w:szCs w:val="24"/>
        </w:rPr>
        <w:t xml:space="preserve">  «Об образовании»№ 273-ФЗ от 29.12.2012г, Постановлением Правительства Российской Федерации от 28.03.2013 «О лицензировании образовательной деятельности», </w:t>
      </w:r>
      <w:r>
        <w:rPr>
          <w:spacing w:val="-1"/>
          <w:sz w:val="24"/>
          <w:szCs w:val="24"/>
        </w:rPr>
        <w:t>нормативными приказами и письмами Министерства образования и науки Российской Федерации, Министерства культуры Российской Федерации,</w:t>
      </w:r>
      <w:r>
        <w:rPr>
          <w:sz w:val="24"/>
          <w:szCs w:val="24"/>
        </w:rPr>
        <w:t xml:space="preserve"> Положением о ДШИ при ТКК им. Н.А.Львова (приложением к Уставу ГБОУ СПО ТО ТКК им. Н.А.Львова, внутренними локальными актами ДШИ при ТКК и  ГБОУ СПО ТО ТКК им. Н.А.Львова</w:t>
      </w:r>
    </w:p>
    <w:p>
      <w:pPr>
        <w:pStyle w:val="Heading1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составлен по материалам самообследования деятельности ДШИ при ТКК с 2011 г. по 2013 г.</w:t>
      </w:r>
    </w:p>
    <w:p>
      <w:pPr>
        <w:pStyle w:val="Heading1"/>
        <w:ind w:firstLine="794"/>
        <w:jc w:val="both"/>
        <w:rPr/>
      </w:pPr>
      <w:r>
        <w:rPr>
          <w:b w:val="false"/>
          <w:sz w:val="24"/>
          <w:szCs w:val="24"/>
        </w:rPr>
        <w:t>При самообследовании анализировались: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организационно-правовое обеспечение образовательной деятельности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структура управления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 xml:space="preserve">-      программное обеспечение </w:t>
      </w:r>
      <w:r>
        <w:rPr/>
        <w:t>образовательного процесса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контингент обучающихся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качество подготовки выпускников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качество организации учебного процесса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творческие достижения обучающихся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внеклассная работа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качество кадрового обеспечения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методическое обеспечение учебного процесса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материально-техническое обеспечение учебного процесса</w:t>
      </w:r>
    </w:p>
    <w:p>
      <w:pPr>
        <w:pStyle w:val="Consplusnormal1"/>
        <w:shd w:fill="FFFFFF" w:val="clear"/>
        <w:spacing w:before="0" w:after="0"/>
        <w:ind w:left="990" w:hanging="0"/>
        <w:jc w:val="both"/>
        <w:rPr>
          <w:color w:val="000000"/>
        </w:rPr>
      </w:pPr>
      <w:r>
        <w:rPr>
          <w:color w:val="000000"/>
        </w:rPr>
        <w:t>-      итоги самообследования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ind w:left="1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ДШИ при ТКК областное учреждение дополнительного образования детей художественно-эстетического направления, </w:t>
      </w:r>
    </w:p>
    <w:p>
      <w:pPr>
        <w:pStyle w:val="23"/>
        <w:rPr/>
      </w:pPr>
      <w:r>
        <w:rPr/>
        <w:t>Детская школа искусств была открыта в 1991 году по приказу Управления культуры, Тверского областного Совета народных депутатов (№ 107 от 12.08.1991г.) с целью развития начального художественного образования хореографического, театрального и музыкально-фольклорного направлений (базовая школа для детских школ искусств Тверской области с аналогичными отделениями) и как база практики для студентов училища.</w:t>
      </w:r>
    </w:p>
    <w:p>
      <w:pPr>
        <w:pStyle w:val="23"/>
        <w:rPr/>
      </w:pPr>
      <w:r>
        <w:rPr/>
        <w:t>В 1994 году было открыто отделение декоративно-прикладного творчества.</w:t>
      </w:r>
    </w:p>
    <w:p>
      <w:pPr>
        <w:pStyle w:val="TextBodyIndent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ДШИ при ТКК является структурным подразделением Государственного бюджетного образовательного учреждения среднего профессионального образования Тверской области «Тверской колледж культуры имени Н.А.Львова»</w:t>
      </w:r>
    </w:p>
    <w:p>
      <w:pPr>
        <w:pStyle w:val="23"/>
        <w:rPr/>
      </w:pPr>
      <w:r>
        <w:rPr/>
        <w:t>За годы существования школы, ГБОУ СПО ТО ТКК им. Львова  претерпело несколько переимен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казом Комитета по делам культуры Администрации Тверской области № 56 от 11 .08.1994 г. </w:t>
      </w:r>
      <w:r>
        <w:rPr>
          <w:b/>
          <w:sz w:val="24"/>
          <w:szCs w:val="24"/>
        </w:rPr>
        <w:t>Тверское училище культуры и искусства преобразовано в Тверской колледж культуры и искус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94 года</w:t>
      </w:r>
      <w:r>
        <w:rPr>
          <w:sz w:val="24"/>
          <w:szCs w:val="24"/>
        </w:rPr>
        <w:t xml:space="preserve"> (в связи с введением трехгодичной подготовки специалистов библиотечного дела и выдачей дипломов о неполном высшем образовани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казом  Комитета по делам культуры Администрации Тверской области  № 75 от 18.11.1996 года </w:t>
      </w:r>
      <w:r>
        <w:rPr>
          <w:b/>
          <w:sz w:val="24"/>
          <w:szCs w:val="24"/>
        </w:rPr>
        <w:t>Тверской колледж культуры и искусства преобразован в Тверское училище-колледж культуры с 20 ноября 1996 года</w:t>
      </w:r>
      <w:r>
        <w:rPr>
          <w:sz w:val="24"/>
          <w:szCs w:val="24"/>
        </w:rPr>
        <w:t>. (в целях подготовки высококвалифицированных специалистов культуры с учетом потребностей области  и в соответствии с областной программой «Кадры культуры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поряжением Губернатора Тверской области, Тверскому училищу-колледжу культуры было присвоено имя  выдающегося деятеля культуры России – Н.А.Львова ( № 02-ра от 14.01.2002 г) </w:t>
      </w:r>
      <w:r>
        <w:rPr>
          <w:b/>
          <w:sz w:val="24"/>
          <w:szCs w:val="24"/>
        </w:rPr>
        <w:t xml:space="preserve">и установлено: полное наименование училища «Государственное учреждение Тверское училище-колледж культуры им. Н.А.Львова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 основании записи в Единый государственный реестр юридических лиц внесена запись о государственной регистрации изменений, вносимых в учредительные документы юридического лица</w:t>
      </w:r>
      <w:r>
        <w:rPr>
          <w:sz w:val="24"/>
          <w:szCs w:val="24"/>
        </w:rPr>
        <w:t xml:space="preserve"> «Государственное образовательное учреждение среднего профессионального образования (среднее специальное учебное заведение)  Тверское училище культуры им. Н.А.Львова» (ГОУ СПО ТУК) за № 2036900059425 от 12 августа 2003 года. (Свидетельство серия 69 № 000761326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 основании записи в Единый государственный реестр юридических лиц внесена запись о государственной регистрации изменений, вносимых в учредительные документы юридического лица</w:t>
      </w:r>
      <w:r>
        <w:rPr>
          <w:sz w:val="24"/>
          <w:szCs w:val="24"/>
        </w:rPr>
        <w:t xml:space="preserve"> «Государственное бюджетное образовательное учреждение среднего профессионального образования «Тверское училище (техникум) культуры им. Н.А.Львова» (ГБОУ СПО ТУК) за № 2126952060508 от 20 января 2012 года. (Свидетельство серия 69 </w:t>
        <w:br/>
        <w:t>№ 002062758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основании записи в Единый государственный реестр юридических лиц внесена запись о государственной регистрации изменений, вносимых в учредительные документы юридического лица</w:t>
      </w:r>
      <w:r>
        <w:rPr>
          <w:sz w:val="24"/>
          <w:szCs w:val="24"/>
        </w:rPr>
        <w:t xml:space="preserve"> «Государственное бюджетное образовательное учреждение среднего профессионального образования  Тверской области «Тверской колледж культуры имени Н.А.Львова» (ГБОУ СПО ТО ТКК им. Н.А.Львова) з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26952246310  от 02  августа 2012 года (Свидетельство серия 6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02110689).</w:t>
      </w:r>
    </w:p>
    <w:p>
      <w:pPr>
        <w:pStyle w:val="Normal"/>
        <w:widowControl w:val="false"/>
        <w:ind w:right="-9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ШИ при ТКК является некоммерческой организацией, </w:t>
      </w:r>
      <w:r>
        <w:rPr>
          <w:sz w:val="24"/>
          <w:szCs w:val="24"/>
          <w:lang w:val="en-US" w:eastAsia="en-US"/>
        </w:rPr>
        <w:t>созданной для  оказания государственных услуг в целях обеспечения реализации предусмотренных законодательством Российской Федерации полномочий в сфере образования в области культуры, и финансируется из бюджета города Тверской области.</w:t>
      </w:r>
    </w:p>
    <w:p>
      <w:pPr>
        <w:pStyle w:val="Normal"/>
        <w:widowControl w:val="false"/>
        <w:ind w:right="-9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Учредителем ДШИ при ТКК является Комитет по делам культуры Тверской области</w:t>
      </w:r>
    </w:p>
    <w:p>
      <w:pPr>
        <w:pStyle w:val="Normal"/>
        <w:widowControl w:val="false"/>
        <w:ind w:right="-99" w:hanging="0"/>
        <w:jc w:val="both"/>
        <w:rPr/>
      </w:pPr>
      <w:r>
        <w:rPr>
          <w:sz w:val="24"/>
          <w:szCs w:val="24"/>
          <w:lang w:val="en-US" w:eastAsia="en-US"/>
        </w:rPr>
        <w:t>Ю</w:t>
      </w:r>
      <w:r>
        <w:rPr>
          <w:sz w:val="24"/>
          <w:szCs w:val="24"/>
        </w:rPr>
        <w:t>ридический и фактический адрес</w:t>
      </w:r>
      <w:r>
        <w:rPr>
          <w:sz w:val="24"/>
          <w:szCs w:val="24"/>
          <w:lang w:val="en-US" w:eastAsia="en-US"/>
        </w:rPr>
        <w:t>: 170002 г.Тверь, проспект Чайковского д.19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ШИ при ТКК им. Н.А.Львова в своей деятельности руководствуется Конституцией Российской Федерации,  Законом Российской Федерации «Об образовании»№ 273-ФЗ от 29.12.2012г., Законом Тверской област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 правовыми актами Министерства образования и науки Российской Федерации, и иными Законами и нормативными правовыми актами Российской Федерации, Тверской области и города Твери , Уставом ГБОУ СПО ТО ТКК им. Н.А.Львова и Положением о ДШИ при ТКК (приложением к Уставу ГБОУ СПО ТО ТКК им. Н.А.Льво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ШИ при ТКК,  являясь структурным подразделением ГБОУ СПО ТО ТКК им. Н.А.Львова. Школа не является юридическим лицом, при расчетах с юридическими и частными лицами всех видов собственности использует расчетный счет ГБОУ СПО ТО ТКК им. Н.А.Львова, имеет отдельную смету расходов и доходов, которые включаются в единый баланс ГБОУ СПО ТО ТКК им. Н.А.Льв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2. Школа использует печать ГБОУ СПО ТКК им. Н.А.Львова, а также необходимые для осуществления деятельности собственные штампы и бланки, символик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.3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Школа использует объекты собственности, закрепленные учредителем за ГБОУ СПО ТО ТКК им. Н.А.Львова, наравне с другими его структурными подразделениями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3"/>
        <w:rPr/>
      </w:pPr>
      <w:r>
        <w:rPr/>
        <w:t>ДШИ при ТКК им. Н.А.Львова имеет право на ведение образовательной деятельности (лицензия Серия РО № 04162 выданной ГБОУ СПО ТО ТКК им. Н.А.Львова Министерством образования Тверской области 06.09.2012года, Приложению к лицензии серия 69П01 № 0000388 выданному 21.03.2013г.)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ШИ при ТКК им. Н.А.Львова имеет право на льготы, установленные 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Учреждение обеспечивает доступ к информации о своей деятельности в порядке, установленном законодательством Российской Федерации и правовыми актами Тверской области.</w:t>
      </w:r>
    </w:p>
    <w:p>
      <w:pPr>
        <w:pStyle w:val="Normal"/>
        <w:ind w:right="1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23"/>
        <w:rPr/>
      </w:pPr>
      <w:r>
        <w:rPr/>
        <w:t>Свою деятельность ДШИ при ТКК им.Н.А.Львова осуществляет на  основании нормативных документов, которые соответствуют номенклатуре дел для учреждений дополнительного образования детей и не идут в разрез с современным законодательством и нормативными документами училища.</w:t>
      </w:r>
    </w:p>
    <w:p>
      <w:pPr>
        <w:pStyle w:val="Normal"/>
        <w:widowControl w:val="false"/>
        <w:ind w:right="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кальными нормативными актами ДШИ при ТКК им.Н.А.Львова  также являются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оложением о ДШИ при ТКК им. Н.А.Львова (приложением к Уставу ГБОУ СПО ТО ТКК им. Н.А.Львов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ограммой развития ДШИ при ТКК.</w:t>
      </w:r>
    </w:p>
    <w:p>
      <w:pPr>
        <w:pStyle w:val="Normal"/>
        <w:widowControl w:val="false"/>
        <w:ind w:right="1" w:hanging="0"/>
        <w:jc w:val="both"/>
        <w:rPr/>
      </w:pPr>
      <w:r>
        <w:rPr>
          <w:sz w:val="24"/>
          <w:szCs w:val="24"/>
        </w:rPr>
        <w:t>- приказы и распоряжения Учредителя;</w:t>
      </w:r>
    </w:p>
    <w:p>
      <w:pPr>
        <w:pStyle w:val="Normal"/>
        <w:widowControl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ы  и распоряжения директора ГБОУ СПО ТО ТКК им. Н.А.Львова и ДШИ при ТКК им. Н.А.Львова</w:t>
      </w:r>
    </w:p>
    <w:p>
      <w:pPr>
        <w:pStyle w:val="Normal"/>
        <w:widowControl w:val="false"/>
        <w:ind w:right="1" w:hanging="0"/>
        <w:jc w:val="both"/>
        <w:rPr/>
      </w:pPr>
      <w:r>
        <w:rPr>
          <w:sz w:val="24"/>
          <w:szCs w:val="24"/>
        </w:rPr>
        <w:t xml:space="preserve">- внутренние локальные акты; </w:t>
      </w:r>
    </w:p>
    <w:p>
      <w:pPr>
        <w:pStyle w:val="Normal"/>
        <w:widowControl w:val="false"/>
        <w:ind w:right="1" w:hanging="0"/>
        <w:jc w:val="both"/>
        <w:rPr/>
      </w:pPr>
      <w:r>
        <w:rPr>
          <w:sz w:val="24"/>
          <w:szCs w:val="24"/>
        </w:rPr>
        <w:t>-трудовые договоры;</w:t>
      </w:r>
    </w:p>
    <w:p>
      <w:pPr>
        <w:pStyle w:val="Normal"/>
        <w:widowControl w:val="false"/>
        <w:ind w:right="1" w:hanging="0"/>
        <w:jc w:val="both"/>
        <w:rPr/>
      </w:pPr>
      <w:r>
        <w:rPr>
          <w:sz w:val="24"/>
          <w:szCs w:val="24"/>
        </w:rPr>
        <w:t>должностные инструкции работников ДШИ при ТКК им. Н.А.Львоваи др.</w:t>
      </w:r>
    </w:p>
    <w:p>
      <w:pPr>
        <w:pStyle w:val="Normal"/>
        <w:widowControl w:val="false"/>
        <w:ind w:right="1" w:hanging="0"/>
        <w:jc w:val="both"/>
        <w:rPr/>
      </w:pPr>
      <w:r>
        <w:rPr>
          <w:sz w:val="24"/>
          <w:szCs w:val="24"/>
        </w:rPr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Правила внутреннего распорядка, соответствующие Трудовому Кодексу РФ и учитывающие специфику функционирования ДШИ при ТКК им. Н.А.Львова</w:t>
      </w:r>
    </w:p>
    <w:p>
      <w:pPr>
        <w:pStyle w:val="Normal"/>
        <w:widowControl w:val="false"/>
        <w:ind w:right="1" w:firstLine="567"/>
        <w:jc w:val="both"/>
        <w:rPr/>
      </w:pPr>
      <w:r>
        <w:rPr>
          <w:sz w:val="24"/>
          <w:szCs w:val="24"/>
        </w:rPr>
        <w:t>Взаимоотношения между участниками образовательного процесса регламентируются Положением о ДШИ при ТКК, локальными актами ДШИ, договорами с родителями (законными представителями), определяющими уровень получаемого образования, сроки обучения и другие условия.</w:t>
      </w:r>
    </w:p>
    <w:p>
      <w:pPr>
        <w:pStyle w:val="Normal"/>
        <w:widowControl w:val="false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widowControl w:val="false"/>
        <w:ind w:right="1" w:firstLine="567"/>
        <w:jc w:val="both"/>
        <w:rPr/>
      </w:pPr>
      <w:r>
        <w:rPr>
          <w:sz w:val="24"/>
          <w:szCs w:val="24"/>
        </w:rPr>
        <w:t>ДШИ при ТКК им. Н.А.Львова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TextBody"/>
        <w:spacing w:before="0" w:after="0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ТРУКТУРА И СИСТЕМА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правление ДШИ при ТКК им. Н.А. Львова осуществляется в соответствии с  действующим законодательством, Положением о ДШИ при ТКК им. Н.А.Львова (приложением к Уставу ГБОУ СПО ТО ТКК им. Н.А.Львов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рганами управления ДШИ при ТКК им. Н.А. Львова являются Учредитель Учреждения - Комитет по делам культуры Тверской области,  директор ГБОУ СПО ТО ТКК им. Н.А.Львова, директор ДШИ при ТКК им. Н.А.Львова и иные органы управления Учреждения. 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ами самоуправления Учреждением являются Общее собрание трудового коллектива, Педагогический совет ДШИ при ТКК им. Н.А.Львова,   компетенцию которых  так же определяет Положение о ДШИ при ТКК и локальные акт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реждении функционируют 5 отделений – это объединения преподавателей по одной образовательной области, которые осуществляют проведение учебно-воспитательной, методической и опытно-экспериментальной работы по одному или нескольким родственным учебным предметам и воспитательному направлению. Отделения создаются и ликвидируются на основании приказа директора по школ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подчиняется директору я, заместителю директора по учебно-воспитательной работ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  работает по согласованному и утвержденному плану работы на учебный год. 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азработаны внутренние локальные акты: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ющие эффективность работы педагогических работников и создающие условия (нормативные, информационные, стимулирующие, эргономические) для осуществления профессионально-педагогической деятельности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>
          <w:sz w:val="24"/>
          <w:szCs w:val="24"/>
        </w:rPr>
        <w:t>В целом структура ДШИ при ТКК и система управления достаточны и эффективны для обеспечения выполнения функций учреждения в сфере дополнительного  образ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>
          <w:sz w:val="24"/>
          <w:szCs w:val="24"/>
        </w:rPr>
        <w:t xml:space="preserve">Собственная нормативная и организационно-распорядительная документация соответствует </w:t>
      </w:r>
      <w:r>
        <w:rPr>
          <w:color w:val="000000"/>
          <w:sz w:val="24"/>
          <w:szCs w:val="24"/>
        </w:rPr>
        <w:t>действующему</w:t>
      </w:r>
      <w:r>
        <w:rPr>
          <w:sz w:val="24"/>
          <w:szCs w:val="24"/>
        </w:rPr>
        <w:t xml:space="preserve"> законодательству РФ.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меющаяся система взаимодействия обеспечивает жизнедеятельность всех отделений Учреждения и позволяет ему успешно вести образовательную деятельность в области художественного образов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НОЕ ОБЕСПЕЧЕНИЕ УЧЕБ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соответствии с Приложением к лицензии в ДШИ при ТКК ведется образовательная деятельность по следующим  программ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бразовательные программы дополнительного образования детей художественно-эстетической направленности;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дополнительные предпрофессиональные общеобразовательные программы в области искусств на основе федеральных государственных требований </w:t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92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й направл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наименование) образователь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искус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(6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фольклорное твор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 ( набор не проводитсяс 2013г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творчество ( набор не проводитсяс 2013г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 )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го эстетического развития «Капель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 образовате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видам 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Искусство теат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Хореографическое творче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фолькло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ые образовательные программы реализуются в рамках государствен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учебных программ  ДШИ при ТКК им имеет в своей структуре 5 отдел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еографическое, театральное, музыкально-фольклорное, отделение декоративно-прикладного творчества и платное отделение раннего эстетического развития «Капельк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едение образовательной деятельности и организация образовательного процесса осуществляется в соответствии с Положением о ДШИ при ТКК, лицензией на право осуществления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ind w:left="-709" w:right="-9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3"/>
        <w:ind w:left="283"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left="283"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left="283"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FFFFFF" w:val="clear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FFFFFF" w:val="clear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FFFFFF" w:val="clear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ОНТИНГЕНТ УЧАЩИХСЯ.</w:t>
      </w:r>
    </w:p>
    <w:p>
      <w:pPr>
        <w:pStyle w:val="11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07"/>
        <w:gridCol w:w="711"/>
        <w:gridCol w:w="709"/>
        <w:gridCol w:w="854"/>
        <w:gridCol w:w="705"/>
        <w:gridCol w:w="12"/>
        <w:gridCol w:w="700"/>
        <w:gridCol w:w="22"/>
        <w:gridCol w:w="684"/>
        <w:gridCol w:w="25"/>
        <w:gridCol w:w="689"/>
        <w:gridCol w:w="20"/>
        <w:gridCol w:w="680"/>
        <w:gridCol w:w="32"/>
        <w:gridCol w:w="680"/>
        <w:gridCol w:w="29"/>
        <w:gridCol w:w="683"/>
        <w:gridCol w:w="29"/>
        <w:gridCol w:w="784"/>
        <w:gridCol w:w="3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-9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         Отде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-во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 (на 01.10.)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бор (на 01.10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тсев (на 31.05)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пуск (на 31.05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ьное</w:t>
            </w:r>
          </w:p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11"/>
              <w:spacing w:lineRule="exact" w:line="27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п.</w:t>
            </w: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фольклор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11"/>
              <w:spacing w:lineRule="exact" w:line="27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п.</w:t>
            </w: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оративно-прикладное </w:t>
            </w:r>
          </w:p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еографи</w:t>
            </w:r>
          </w:p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п.</w:t>
            </w:r>
            <w:r>
              <w:rPr>
                <w:color w:val="00000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/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-</w:t>
            </w:r>
          </w:p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ьное отд.</w:t>
            </w:r>
          </w:p>
          <w:p>
            <w:pPr>
              <w:pStyle w:val="11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амоокупаемо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11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01.10.2013г. на четырёх отделениях ДШИ обучается 300челове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0 человек –в группах раннего эстетического развития «Капелька»(платные услуги),  45  выпускников ДШИ занимаются в коллективах при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       ДШИ приобрела среди родителей репутацию стабильного учебного заведения дополнительного образования детей, где их ребята могут получить качественное всестороннее образование на отделениях: декоративно – прикладного творчества, хореографическом, музыкально – фольклорном, театральном (в других ДШИ г. Твери таких отделений нет).</w:t>
      </w:r>
    </w:p>
    <w:p>
      <w:pPr>
        <w:pStyle w:val="11"/>
        <w:shd w:fill="FFFFFF" w:val="clear"/>
        <w:spacing w:lineRule="exact" w:line="274" w:before="5" w:after="0"/>
        <w:ind w:firstLine="851"/>
        <w:rPr/>
      </w:pPr>
      <w:r>
        <w:rPr/>
        <w:t xml:space="preserve">     </w:t>
      </w:r>
      <w:r>
        <w:rPr/>
        <w:t xml:space="preserve">Общий </w:t>
      </w:r>
      <w:r>
        <w:rPr>
          <w:b/>
          <w:i/>
          <w:u w:val="single"/>
        </w:rPr>
        <w:t>план приёма</w:t>
      </w:r>
      <w:r>
        <w:rPr/>
        <w:t xml:space="preserve"> выполняется, но по отделениям цифры набора варьируются.  Впервые проведён набор  на обучение по программам предпрофесиональной подготовки(40 чел.-51% от общего набора) </w:t>
      </w:r>
    </w:p>
    <w:p>
      <w:pPr>
        <w:pStyle w:val="11"/>
        <w:shd w:fill="FFFFFF" w:val="clear"/>
        <w:spacing w:lineRule="exact" w:line="274" w:before="5" w:after="0"/>
        <w:ind w:firstLine="851"/>
        <w:rPr>
          <w:color w:val="000000"/>
          <w:spacing w:val="11"/>
        </w:rPr>
      </w:pPr>
      <w:r>
        <w:rPr/>
        <w:t>Полностью сделан набор на программы ФГТ на хореографическом отделении, музыкально-фольклорном и на 5-летний срок обучения на театральном отде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ыла проведена большая работа по рекламе ДШИ (установлена наружная реклама, изданы брошюры для поступающих в ДШИ, рекламные листы, оформлены стенд для поступающих). Положительному результату способствовала активная концертная деятельность учащихся ДШИ и образцовых ансамблей. Но, как показывает опрос поступающих, основная часть детей приходит в ДШИ по рекомендациям знакомых, которые уже занимаются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ое отделение «Капелька»значительно расширилось. Всего набрано 8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29 выпускников подготовительного отделения 18 человека поступило в первый класс ДШИ . Основная причина ухода – некому водить на занятия , а перевести первоклассников на вечерний график работы у ДШИ нет возможности из-за отсутствия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альнейшем необходимо развивать  подготовительное отделение ДШИ, т.к. пройдя дошкольную подготовку, дети и родители делают осознанный  выбор отделения, легче адаптируются к нагрузкам 1 класса. 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Отсев</w:t>
      </w:r>
      <w:r>
        <w:rPr>
          <w:sz w:val="24"/>
          <w:szCs w:val="24"/>
        </w:rPr>
        <w:t xml:space="preserve"> по школе в 2013г.составляет 6,3%.что ниже обычного. Среди причин отсева нужно отметить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 плохое здоровье учащихс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льшая загруженность в общеобразовательной школе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облемы с расписанием («средние» смены, изменение смен в средних школах)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груженность родителей (некому водить на занятия)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уменьшения отсева ведётся большая работа с родителями. Назначены классные руководители во всех классах, которые следят за посещаемостью, осуществляют связь с родителям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настоящий момент контингент учащихся Школы сильно отличается по своему социальному положению: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38% - дети из неполных семей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15 человек – дети из многодетных семей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человек – дети находящиеся под опекой  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тном отделении «Капелька» предусмотрена система льгот для этих категорий детей. </w:t>
      </w:r>
    </w:p>
    <w:p>
      <w:pPr>
        <w:pStyle w:val="11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С каждым годом прослеживается ухудшение физического здоровья детей, много гиперактивных и заторможенных детей. Всё это осложняет работу преподавателей, требует помощи профессионального психолога. Введение штатной должности психолога могло бы помочь разрешению многих конфликтных ситуаций, возникающих в процессе обучения. </w:t>
      </w:r>
    </w:p>
    <w:p>
      <w:pPr>
        <w:pStyle w:val="Normal"/>
        <w:widowControl w:val="false"/>
        <w:shd w:fill="FFFFFF" w:val="clear"/>
        <w:ind w:right="1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ДШИ при ТКК стабилен. Необходимо продолжать работу по сохранности контингента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ЧЕСТВО ПОДГОТОВКИ ВЫПУСКНИКОВ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 xml:space="preserve">Качеству содержания подготовки выпускников ДШИ при ТКК придает важнейшее значение. При проверке данного вопроса при самообследовании исходили из степени соответствия имеющейся организационно-планирующей документации требованиям нормативных актов в области дополнительного  образования. Детальному анализу подвергались образовательные программы, учебные планы и весь комплекс учебно-методического сопровождения. </w:t>
      </w:r>
    </w:p>
    <w:p>
      <w:pPr>
        <w:pStyle w:val="TextBody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  ДШИ при ТКК разработаны на основании примерных учебных планов, рекомендованных Федеральным агентством по культуре и кинематографии  от 02.06.2005 г. № 1814-18-07.4 и учебными планами рекомендованными ФГТ №145-ФЗ от 17.06.11г</w:t>
      </w:r>
    </w:p>
    <w:p>
      <w:pPr>
        <w:pStyle w:val="Normal"/>
        <w:shd w:fill="FFFFFF" w:val="clear"/>
        <w:ind w:left="7" w:right="43" w:firstLine="698"/>
        <w:jc w:val="both"/>
        <w:rPr/>
      </w:pPr>
      <w:r>
        <w:rPr>
          <w:sz w:val="24"/>
          <w:szCs w:val="24"/>
        </w:rPr>
        <w:t xml:space="preserve">ДШИ при ТКК разработан локальный акт об итоговой аттестации. Разработаны и утверждены в установленном порядке по всем образовательным программам  итоговые требования к выпускникам. </w:t>
      </w:r>
    </w:p>
    <w:p>
      <w:pPr>
        <w:pStyle w:val="Normal"/>
        <w:shd w:fill="FFFFFF" w:val="clear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учебным дисциплинам преподавателями разработаны рабочие образовательные программы. Рабочие образовательные программы сопровождаются списками учебно-методической литератур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ind w:left="29" w:right="22" w:hanging="0"/>
        <w:jc w:val="both"/>
        <w:rPr/>
      </w:pPr>
      <w:r>
        <w:rPr>
          <w:sz w:val="24"/>
          <w:szCs w:val="24"/>
        </w:rPr>
        <w:tab/>
        <w:t>Все рабочие образовательные программы прошли обсуждение на Методических советах. Про</w:t>
        <w:softHyphen/>
        <w:t xml:space="preserve">граммы ежегодно совершенствуются и модифицируются. </w:t>
      </w:r>
    </w:p>
    <w:p>
      <w:pPr>
        <w:pStyle w:val="Normal"/>
        <w:shd w:fill="FFFFFF" w:val="clear"/>
        <w:ind w:lef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целом учебно-методическая документация разрабо</w:t>
        <w:softHyphen/>
        <w:t>тана на достаточном профессиональном уровне, обеспечен единый технологи</w:t>
        <w:softHyphen/>
        <w:t xml:space="preserve">ческий подход, что в значительной степени облегчает самостоятельную работу выпускников в отношении межпредметных связей. </w:t>
      </w:r>
    </w:p>
    <w:p>
      <w:pPr>
        <w:pStyle w:val="Normal"/>
        <w:shd w:fill="FFFFFF" w:val="clear"/>
        <w:ind w:right="36" w:firstLine="69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труктура, содержание и трудоемкость учебных планов подготовки выпускников отвечают требованиям к минимуму содержа</w:t>
        <w:softHyphen/>
        <w:t>ния и уровню подготовки выпускников.</w:t>
      </w:r>
    </w:p>
    <w:p>
      <w:pPr>
        <w:pStyle w:val="Normal"/>
        <w:widowControl w:val="false"/>
        <w:shd w:fill="FFFFFF" w:val="clear"/>
        <w:ind w:right="57" w:firstLine="697"/>
        <w:jc w:val="both"/>
        <w:rPr/>
      </w:pPr>
      <w:r>
        <w:rPr>
          <w:sz w:val="24"/>
          <w:szCs w:val="24"/>
        </w:rPr>
        <w:t>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, председатель и персональный состав которой утверждаются в установленном порядке.</w:t>
      </w:r>
    </w:p>
    <w:p>
      <w:pPr>
        <w:pStyle w:val="Normal"/>
        <w:widowControl w:val="false"/>
        <w:shd w:fill="FFFFFF" w:val="clear"/>
        <w:ind w:right="57" w:firstLine="697"/>
        <w:jc w:val="both"/>
        <w:rPr/>
      </w:pPr>
      <w:r>
        <w:rPr>
          <w:sz w:val="24"/>
          <w:szCs w:val="24"/>
        </w:rPr>
        <w:t xml:space="preserve">Итоговая аттестация выпускника </w:t>
      </w:r>
      <w:r>
        <w:rPr>
          <w:color w:val="000000"/>
          <w:sz w:val="24"/>
          <w:szCs w:val="24"/>
        </w:rPr>
        <w:t>ДШИ при ТКК</w:t>
      </w:r>
      <w:r>
        <w:rPr>
          <w:sz w:val="24"/>
          <w:szCs w:val="24"/>
        </w:rPr>
        <w:t xml:space="preserve"> 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shd w:fill="FFFFFF" w:val="clear"/>
        <w:ind w:right="58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ая и итоговая аттестация выпускников осуществляется в установленные сроки. </w:t>
      </w:r>
    </w:p>
    <w:p>
      <w:pPr>
        <w:pStyle w:val="Normal"/>
        <w:shd w:fill="FFFFFF" w:val="clear"/>
        <w:ind w:right="58" w:firstLine="698"/>
        <w:jc w:val="both"/>
        <w:rPr>
          <w:sz w:val="24"/>
          <w:szCs w:val="24"/>
        </w:rPr>
      </w:pPr>
      <w:r>
        <w:rPr>
          <w:sz w:val="24"/>
          <w:szCs w:val="24"/>
        </w:rPr>
        <w:t>Пере</w:t>
        <w:softHyphen/>
        <w:t>чень дисциплин, выносимых на итоговую аттестацию, определяется учебным план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у, прошедшему в установленном порядке ито</w:t>
        <w:softHyphen/>
        <w:t>говую аттестацию, выдается Свидетельство установленного образца. Основанием выдачи Свидетельства является решение аттестационной комиссии, решения Педагогического Совета и приказа директора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содержания подготовки выпускников через организацию учебного процесса по всему перечню учебных дисциплин, реализуемых в </w:t>
      </w:r>
      <w:r>
        <w:rPr>
          <w:color w:val="000000"/>
          <w:sz w:val="24"/>
          <w:szCs w:val="24"/>
        </w:rPr>
        <w:t>МБОУ ДОД «ДШИ № 3 им. Г.В. Свиридова»</w:t>
      </w:r>
      <w:r>
        <w:rPr>
          <w:sz w:val="24"/>
          <w:szCs w:val="24"/>
        </w:rPr>
        <w:t xml:space="preserve"> 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shd w:fill="FFFFFF" w:val="clear"/>
        <w:ind w:right="36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на оптимизацию профессиональ</w:t>
        <w:softHyphen/>
        <w:t>ного самоопределения обучающегося в соответствии с его желаниями, склонностями, способностями и индивидуально-личностными особенностями.</w:t>
      </w:r>
    </w:p>
    <w:p>
      <w:pPr>
        <w:pStyle w:val="Normal"/>
        <w:shd w:fill="FFFFFF" w:val="clear"/>
        <w:ind w:right="36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нней профессиональной ориентации обучающихся: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z w:val="24"/>
          <w:szCs w:val="24"/>
        </w:rPr>
        <w:t>-установление долговременных двухсторонних отношений с  ТКК им Н.А Львова и другими образовательными учреждениями в области культуры и искусства с целью продолжения образования 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ответствующей специальности;</w:t>
      </w:r>
    </w:p>
    <w:p>
      <w:pPr>
        <w:pStyle w:val="Normal"/>
        <w:shd w:fill="FFFFFF" w:val="clear"/>
        <w:ind w:right="36" w:firstLine="698"/>
        <w:jc w:val="both"/>
        <w:rPr>
          <w:sz w:val="24"/>
          <w:szCs w:val="24"/>
        </w:rPr>
      </w:pPr>
      <w:r>
        <w:rPr>
          <w:sz w:val="24"/>
          <w:szCs w:val="24"/>
        </w:rPr>
        <w:t>-участие в концертах, конкурсах, фестивалях, олимпиадах;</w:t>
      </w:r>
    </w:p>
    <w:p>
      <w:pPr>
        <w:pStyle w:val="Normal"/>
        <w:shd w:fill="FFFFFF" w:val="clear"/>
        <w:ind w:right="36" w:firstLine="698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роведения собраний  с целью информирования обучающихся и их родителей (законных представителей);</w:t>
      </w:r>
    </w:p>
    <w:p>
      <w:pPr>
        <w:pStyle w:val="Normal"/>
        <w:ind w:left="312" w:firstLine="3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</w:t>
      </w:r>
    </w:p>
    <w:p>
      <w:pPr>
        <w:pStyle w:val="Normal"/>
        <w:ind w:left="312" w:firstLine="397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нформация о выпускниках, поступивших в Сузы, ВУЗы</w:t>
      </w:r>
      <w:r>
        <w:rPr/>
        <w:t>: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992"/>
        <w:gridCol w:w="1134"/>
        <w:gridCol w:w="113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20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2013 г.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</w:tr>
      <w:tr>
        <w:trPr>
          <w:trHeight w:val="54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тупили в СУЗы в области культуры и искусств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цент поступивших от общего числа выпуск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2013г</w:t>
      </w:r>
      <w:r>
        <w:rPr>
          <w:sz w:val="24"/>
          <w:szCs w:val="24"/>
        </w:rPr>
        <w:t>. Егорова С.  (нар. вок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Московский муз. колледж им. Ипполитова-Иванова г. Моск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 П. (нар. вокал) ТМК им. М.П. Мусор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газеева А. ( ДПТ)ТХК им. Венеци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бневская А. ( эстр. вокал) ТКК им. Н.А.Льв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ая А. ( аккордеон) Тверской муз.-педагогический  коллед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ускники  ДШИ при ТКК закончившие школу в возрасте 12 лет ( 5-6-летний срок обучения) продолжают заниматься в коллективах выпускников. В ДШИ при ТКК действуют 4 коллектива  и 3 из них образцовые . 45 выпускников ДШИ продолжают занятия при школе  и трое, из поступивших в Ссузы в этом году, из коллективов выпускников.</w:t>
      </w:r>
    </w:p>
    <w:p>
      <w:pPr>
        <w:pStyle w:val="Normal"/>
        <w:rPr/>
      </w:pPr>
      <w:r>
        <w:rPr>
          <w:i/>
          <w:sz w:val="24"/>
          <w:szCs w:val="24"/>
        </w:rPr>
        <w:t>отделение ДПТ</w:t>
      </w:r>
      <w:r>
        <w:rPr>
          <w:sz w:val="24"/>
          <w:szCs w:val="24"/>
        </w:rPr>
        <w:t xml:space="preserve"> – студия «Кудесники»    4 чел.</w:t>
      </w:r>
    </w:p>
    <w:p>
      <w:pPr>
        <w:pStyle w:val="Normal"/>
        <w:rPr/>
      </w:pPr>
      <w:r>
        <w:rPr>
          <w:i/>
          <w:sz w:val="24"/>
          <w:szCs w:val="24"/>
        </w:rPr>
        <w:t>муз.-фольклорное отд</w:t>
      </w:r>
      <w:r>
        <w:rPr>
          <w:sz w:val="24"/>
          <w:szCs w:val="24"/>
        </w:rPr>
        <w:t>. -Образцовый фольклорный ансамбль «Жаворонушки»6 чел</w:t>
      </w:r>
    </w:p>
    <w:p>
      <w:pPr>
        <w:pStyle w:val="Normal"/>
        <w:rPr/>
      </w:pPr>
      <w:r>
        <w:rPr>
          <w:i/>
          <w:sz w:val="24"/>
          <w:szCs w:val="24"/>
        </w:rPr>
        <w:t>театральное отделение</w:t>
      </w:r>
      <w:r>
        <w:rPr>
          <w:sz w:val="24"/>
          <w:szCs w:val="24"/>
        </w:rPr>
        <w:t xml:space="preserve">  Образцовая театральная студия «Зазеркалье» - 15 чел.</w:t>
      </w:r>
    </w:p>
    <w:p>
      <w:pPr>
        <w:pStyle w:val="Normal"/>
        <w:rPr/>
      </w:pPr>
      <w:r>
        <w:rPr>
          <w:i/>
          <w:sz w:val="24"/>
          <w:szCs w:val="24"/>
        </w:rPr>
        <w:t>хореографическое отд.</w:t>
      </w:r>
      <w:r>
        <w:rPr>
          <w:sz w:val="24"/>
          <w:szCs w:val="24"/>
        </w:rPr>
        <w:t xml:space="preserve"> -    Образцовый ансамбль «Айседора» 20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1" w:firstLine="39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ень требований, предъявляемых при итоговых аттестациях, и результаты позволяют положительно оценить качество подготовки выпускников.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При анализе структурного соответствия циклов дисциплин, общих объемов нагрузки по циклам дисцип</w:t>
        <w:softHyphen/>
        <w:t>лин, объемов нагрузки отклонений не выявлено.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редней недельной нагрузки соответствуют требованиям. Нарушений норматива сред</w:t>
        <w:softHyphen/>
        <w:t>ней предельной нагрузки не выявлено.</w:t>
      </w:r>
    </w:p>
    <w:p>
      <w:pPr>
        <w:pStyle w:val="Normal"/>
        <w:shd w:fill="FFFFFF" w:val="clear"/>
        <w:ind w:left="14" w:right="2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22" w:firstLine="567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ЧЕСТВО ОРГАНИЗАЦИИ УЧЕБНОГО ПРОЦЕСС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ШИ при ТКК осуществляет образовательный процесс в соответствии с образовательными программами, разрабатываемыми и утверждаемыми Учреждением самостоятельно.  </w:t>
      </w:r>
    </w:p>
    <w:p>
      <w:pPr>
        <w:pStyle w:val="Normal"/>
        <w:ind w:lef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образовательного процесса (в том числе начало и окончание учебного года, продолжительность каникул)  регламентируется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и планами, утверждаемыми Учреждением самостоятельно годовым календарным учебным графиком, согласованным с Учредителе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, утвержденным «Роспотребнадзоро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ей измерения учебного времени и основной формой организации учебного процесса в Учреждении является урок. Продолжительность одного урока составляет 45 минут в соответствии учебным планом и нормами СанПи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ормами промежуточной аттестации могут быть: контрольный урок, зачет, контрольное задание, академический концерт, экзамен, просмотр, показ и пр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лена пятибалльная  система оцено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TextBody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  образовательной деятельности  лежат  учебные планы, рекомендованные Министерством культуры и массовых коммуникаций РФ Федеральным агентством по культуре и кинематографии научно-методическим центром по художественному образованию от 02.06.2005 г. № 1814-18-07.4. и  учебными планами рекомендованными ФГТ №145-ФЗ от 17.06.11г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является основным документом, отвечающим всем требованиям для выполнения образовательных программ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ых к организации педагогического процесса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ебных планах определяется максимальный объём учебной нагрузки, распределяется учебное время по классам и образовательным областям, определяется уровень требований к качеству обучения и воспитанию обучающих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Учебные планы состоят из двух частей – инвариативной (неизмененной) и вариативной. Инвариативная часть учебного плана – основа обучения в Учреждении. метод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ррекция учебного плана  происходит за счет введения в вариативный компонент дополнительных предметов, а именно предметов по выбору. Такая необходимость вызвана следующими факторами: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- повышение уровня качества образования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- приоритетными направлениями в образовательной политике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удовлетворение образовательных потребностей обучающихся и их родителей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-повышение качества знаний, умений и навыков обучающихся в различных областях     образования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 xml:space="preserve">-создание каждому обучающемуся условий для самоопределения, саморазвития и </w:t>
      </w:r>
      <w:r>
        <w:rPr/>
        <w:t>самореализации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</w:rPr>
        <w:t xml:space="preserve">-изменение количества учебных часов в неделю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зовательная деятельность осуществляется в процессе учеб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индивидуальные и групповые занятия с преподавателе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самостоятельная (домашняя работа) обучающегос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контрольные мероприятия, предусмотренные учебными планами и программами (контрольные уроки, зачеты, экзамены, академические концерты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культурно-просветительские мероприятия (лекции, беседы, концерты и фестивали и т.д.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внеурочные классные мероприятия (посещение с преподавателем концертов, конкурсов и т.д., классные собрания, концерты, творческие встречи и т.д.).</w:t>
      </w:r>
    </w:p>
    <w:p>
      <w:pPr>
        <w:pStyle w:val="Normal"/>
        <w:shd w:fill="FFFFFF" w:val="clear"/>
        <w:ind w:right="34" w:firstLine="6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 ДШИ при ТКК большое внимание уделяется организации и совершенствованию учебного процесса. Обновляются локальные ак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чественный и количественный показатели реализации образовательных программ за период с 2011 по 2013 учебный год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6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8"/>
        <w:gridCol w:w="90"/>
        <w:gridCol w:w="1084"/>
        <w:gridCol w:w="1429"/>
        <w:gridCol w:w="1475"/>
        <w:gridCol w:w="147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 окончивших учебный год на «5»  и «4-5», число \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 окончивших учебный год на «3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чало го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онец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Музыкально-фольклорное 5 (6)лет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2-201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%</w:t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о прикладное творчество5 (6)ле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2-20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атральное 5 (6)ле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2-20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еографическое 5(6) ле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2-20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4"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79"/>
          <w:sz w:val="24"/>
          <w:szCs w:val="24"/>
        </w:rPr>
      </w:pPr>
      <w:r>
        <w:rPr>
          <w:b/>
          <w:bCs/>
          <w:sz w:val="24"/>
          <w:szCs w:val="24"/>
        </w:rPr>
        <w:t>Выводы и рекомендации:</w:t>
      </w:r>
    </w:p>
    <w:p>
      <w:pPr>
        <w:pStyle w:val="Normal"/>
        <w:shd w:fill="FFFFFF" w:val="clear"/>
        <w:ind w:left="3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 полностью оснащены рабочими образовательными программами.</w:t>
      </w:r>
    </w:p>
    <w:p>
      <w:pPr>
        <w:pStyle w:val="Normal"/>
        <w:shd w:fill="FFFFFF" w:val="clear"/>
        <w:ind w:left="34" w:right="11" w:hanging="0"/>
        <w:jc w:val="both"/>
        <w:rPr/>
      </w:pPr>
      <w:r>
        <w:rPr>
          <w:sz w:val="24"/>
          <w:szCs w:val="24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Normal"/>
        <w:shd w:fill="FFFFFF" w:val="clear"/>
        <w:ind w:left="3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и количественный показатели реализации образовательных программ за период с 2011по 2013 учебный годы стабильны.</w:t>
      </w:r>
    </w:p>
    <w:p>
      <w:pPr>
        <w:pStyle w:val="Normal"/>
        <w:shd w:fill="FFFFFF" w:val="clear"/>
        <w:ind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 w:val="32"/>
          <w:szCs w:val="32"/>
        </w:rPr>
        <w:t xml:space="preserve"> Творческие достижения учащихс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 концертная деятельность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году учащиеся приняли участие в 26 конкурсах и показали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и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обедители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4"/>
                <w:szCs w:val="24"/>
              </w:rPr>
              <w:t>Лауреаты  и дипломанты междуна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в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ел.+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4кол-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ы и дипломанты всероссийски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ол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+ 2кол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 дипло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уреаты и дипломанты областных конкур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л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чел.+10 кол-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л-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2дип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.+ 16 кол-в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дипл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диплом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азе ДШИ действуют 8 творческих коллективов: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овый хореографический ансамбль «Айседора» </w:t>
      </w:r>
    </w:p>
    <w:p>
      <w:pPr>
        <w:pStyle w:val="Normal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3 группы (Народный танец -12чел.; классический танец -16 чел. Современный танец -12 чел.)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цовый фольклорный  ансамбль «Жаворонушки» -8 чел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цовый театральный коллектив «Зазеркалье» 14 чел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удия декоративно-прикладного творчества «Кудесники»</w:t>
      </w:r>
    </w:p>
    <w:p>
      <w:pPr>
        <w:pStyle w:val="Normal"/>
        <w:numPr>
          <w:ilvl w:val="0"/>
          <w:numId w:val="3"/>
        </w:numPr>
        <w:ind w:left="644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самбль народного танца (младшие классы) </w:t>
      </w:r>
    </w:p>
    <w:p>
      <w:pPr>
        <w:pStyle w:val="Normal"/>
        <w:numPr>
          <w:ilvl w:val="0"/>
          <w:numId w:val="3"/>
        </w:numPr>
        <w:ind w:left="644" w:right="43" w:hanging="360"/>
        <w:jc w:val="both"/>
        <w:rPr>
          <w:sz w:val="28"/>
        </w:rPr>
      </w:pPr>
      <w:r>
        <w:rPr>
          <w:sz w:val="24"/>
          <w:szCs w:val="24"/>
        </w:rPr>
        <w:t>ансамбль классического танца (младшие классы</w:t>
      </w:r>
      <w:r>
        <w:rPr>
          <w:sz w:val="28"/>
        </w:rPr>
        <w:t>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17"/>
        <w:gridCol w:w="1276"/>
      </w:tblGrid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но-выстав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проведённых мероприятий с участ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ind w:right="-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ШИ постоянно участвует в областных, всероссийских, международных конкурсах, фестивалях, выставках и показывают очень хорошие результаты. Это говорит о возросшем уровне подготовки учащихся и творческом подходе преподавателей ДШИ к своей работе.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конкурсы – фестивали «Планета детства» г.Москва  «Парад планет»г Тверь, «Данко» г.Одесса,»Танцевальная ассамблея « г С.-Петербург,«Тамбовская канарейка» г.Тамбов. </w:t>
      </w:r>
    </w:p>
    <w:p>
      <w:pPr>
        <w:pStyle w:val="Normal"/>
        <w:ind w:left="-142"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каждый ребёнок, начиная со 2 класса, принимает участие в концертах разного уровня. Концерты для детских садов, ветеранов, школьников и родителей проводятся в течение всего года на площадках города и области. Количество и качество проводимых концертов постоянно повышается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ми стали ежегодные отчётные концерты  школы, праздники «Посвящения в первоклассники» (по отделениям), отчётные концерты отделений, выставки. Учащиеся театрального отделения выпускают ежегодно по 5-6 спектаклей, которые показываются учащимся СОШ и Д/С в рамках театрального абонемента «Дети - детям»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и ДШИ, кроме активной концертной деятельности, проводят большую работу с учащимися и родителями  во внеурочное время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экскурсии по кукольному театру, ТЮЗу, поездки на балетные спектакли в Москву, просмотр спектаклей, концертов, посещение выставок. Это проведение классных часов и чаепитий вместе с родителями, посвящённых праздничным датам. Традиционными стали посиделки (календарные праздники), которые проводят учащиеся и преподаватели фольклорного отделения. «Кузьминки», «Масленица», «Святки» и другие праздники проходят весело, сплачивают детей, родителей. Последнее время в праздниках стали принимать участие дети других отделений и школ.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сть внеклассной работы трудно переоценить. По итогам анкетирования детей старших классов почти половина из них приходят в школу не только за знаниями, а именно за общением, т.е в коллектив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администрация ДШИ имела возможность стимулирования работников, ведущих активную внеклассную ра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в проведении внеклассных мероприятий школе помогают студенты ТКК, проходящие на базе школы практику. Новогодние ёлки, Посвящения в первоклассники проходят очень весело, приносят радость и детям и родителям.</w:t>
      </w:r>
    </w:p>
    <w:p>
      <w:pPr>
        <w:pStyle w:val="Normal"/>
        <w:ind w:right="-24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ыводы и рекомендации: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ШИ при ТКК созданы благоприятные условия для всестороннего гармоничного, духовного, интеллектуального и физического развития, самосовершенствования и творческой самореализации личности. </w:t>
      </w:r>
      <w:r>
        <w:rPr>
          <w:bCs/>
          <w:sz w:val="24"/>
          <w:szCs w:val="24"/>
        </w:rPr>
        <w:t>Участие учащихся в конкурсах и концертах повышает мотивацию учащихся к занятиям,</w:t>
      </w:r>
      <w:r>
        <w:rPr>
          <w:sz w:val="24"/>
          <w:szCs w:val="24"/>
        </w:rPr>
        <w:t xml:space="preserve"> формируете социально-значимые качества, установки и ценности ориентации личности обучаем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51"/>
        <w:gridCol w:w="992"/>
        <w:gridCol w:w="567"/>
        <w:gridCol w:w="992"/>
        <w:gridCol w:w="992"/>
        <w:gridCol w:w="567"/>
        <w:gridCol w:w="851"/>
        <w:gridCol w:w="992"/>
        <w:gridCol w:w="567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ст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высш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перв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втор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ёт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ное высш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 спец.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фильное высш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ое 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фильное 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1"/>
        <w:jc w:val="left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Кадровое обеспечение образовательного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ДШИ сформирован профессиональный, творческий, работоспособный коллектив 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момент в Детской школе искусств при ТУК работает 33 преподав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х сотрудников – 18; совместителей –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мужчин – 5, женщин – 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ой процент совместителей   обусловлен юридическим положением   ДШИ,  10человек –это внутренние совместители . Они  являются  преподавателями ТКК и это высококвалифицированные    специалисты          обеспечивающие непосредственную    связь    между   отделениями   школы  и  коллед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ий возраст педагогического коллектива – 46лет.               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человека имеют звания: Данилова Н.В.- Заслуженный работник культуры РФ,  Грачёва Г.И. и  Ахметова Е.И. – Почётный работник культуры Тверской обла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и ДШИ награждались премией Губернатора Тверской области за достижения в культуре: Беляева Н.В. – 2009г.; Кочегарова Ю.В.2010г</w:t>
      </w:r>
    </w:p>
    <w:p>
      <w:pPr>
        <w:pStyle w:val="Normal"/>
        <w:tabs>
          <w:tab w:val="clear" w:pos="720"/>
          <w:tab w:val="left" w:pos="8789" w:leader="none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09г. Ахметова Е.И. является победителем Всероссийского конкурса «Лучший преподаватель ДШИ 2010г.»</w:t>
      </w:r>
    </w:p>
    <w:p>
      <w:pPr>
        <w:pStyle w:val="TextBodyIndent"/>
        <w:tabs>
          <w:tab w:val="clear" w:pos="720"/>
          <w:tab w:val="left" w:pos="8789" w:leader="none"/>
          <w:tab w:val="left" w:pos="8931" w:leader="none"/>
        </w:tabs>
        <w:ind w:right="-624" w:firstLine="709"/>
        <w:rPr>
          <w:sz w:val="24"/>
          <w:szCs w:val="24"/>
        </w:rPr>
      </w:pPr>
      <w:r>
        <w:rPr>
          <w:sz w:val="24"/>
          <w:szCs w:val="24"/>
        </w:rPr>
        <w:t xml:space="preserve">За пять лет КПК прошли 90 % штатных преподавателей ДШИ. </w:t>
      </w:r>
    </w:p>
    <w:p>
      <w:pPr>
        <w:pStyle w:val="TextBodyIndent"/>
        <w:tabs>
          <w:tab w:val="clear" w:pos="720"/>
          <w:tab w:val="left" w:pos="8789" w:leader="none"/>
          <w:tab w:val="left" w:pos="8931" w:leader="none"/>
        </w:tabs>
        <w:ind w:right="-624" w:firstLine="709"/>
        <w:rPr/>
      </w:pPr>
      <w:r>
        <w:rPr>
          <w:sz w:val="24"/>
          <w:szCs w:val="24"/>
        </w:rPr>
        <w:t xml:space="preserve">2чел.- учатся заочно. </w:t>
      </w:r>
    </w:p>
    <w:p>
      <w:pPr>
        <w:pStyle w:val="TextBodyIndent"/>
        <w:tabs>
          <w:tab w:val="clear" w:pos="720"/>
          <w:tab w:val="left" w:pos="8789" w:leader="none"/>
          <w:tab w:val="left" w:pos="8931" w:leader="none"/>
        </w:tabs>
        <w:ind w:right="-624" w:firstLine="709"/>
        <w:rPr>
          <w:sz w:val="24"/>
          <w:szCs w:val="24"/>
        </w:rPr>
      </w:pPr>
      <w:r>
        <w:rPr>
          <w:sz w:val="24"/>
          <w:szCs w:val="24"/>
        </w:rPr>
        <w:t xml:space="preserve">2человека (концертмейстеры)  не прошли   КПК </w:t>
      </w:r>
    </w:p>
    <w:p>
      <w:pPr>
        <w:pStyle w:val="TextBodyIndent"/>
        <w:tabs>
          <w:tab w:val="clear" w:pos="720"/>
          <w:tab w:val="left" w:pos="8789" w:leader="none"/>
          <w:tab w:val="left" w:pos="8931" w:leader="none"/>
        </w:tabs>
        <w:ind w:right="-62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rPr>
                <w:szCs w:val="28"/>
              </w:rPr>
            </w:pPr>
            <w:r>
              <w:rPr>
                <w:szCs w:val="28"/>
              </w:rPr>
              <w:t>КПК</w:t>
            </w:r>
          </w:p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rPr>
                <w:szCs w:val="28"/>
              </w:rPr>
            </w:pPr>
            <w:r>
              <w:rPr>
                <w:szCs w:val="28"/>
              </w:rPr>
              <w:t>3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rPr>
                <w:szCs w:val="28"/>
              </w:rPr>
            </w:pPr>
            <w:r>
              <w:rPr>
                <w:szCs w:val="28"/>
              </w:rPr>
              <w:t>2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rPr>
                <w:szCs w:val="28"/>
              </w:rPr>
            </w:pPr>
            <w:r>
              <w:rPr>
                <w:szCs w:val="28"/>
              </w:rPr>
              <w:t>7чел.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rPr>
                <w:szCs w:val="28"/>
              </w:rPr>
            </w:pPr>
            <w:r>
              <w:rPr>
                <w:szCs w:val="28"/>
              </w:rPr>
              <w:t xml:space="preserve">семинары, </w:t>
            </w:r>
          </w:p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rPr>
                <w:szCs w:val="28"/>
              </w:rPr>
            </w:pPr>
            <w:r>
              <w:rPr>
                <w:szCs w:val="28"/>
              </w:rPr>
              <w:t>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snapToGrid w:val="false"/>
              <w:ind w:right="-6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center"/>
              <w:rPr/>
            </w:pPr>
            <w:r>
              <w:rPr>
                <w:szCs w:val="28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snapToGrid w:val="false"/>
              <w:ind w:right="-6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789" w:leader="none"/>
                <w:tab w:val="left" w:pos="8931" w:leader="none"/>
              </w:tabs>
              <w:ind w:right="-62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чел.</w:t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ьное образование имеют 97% преподавательского состава (не имеет диплома преподаватель-совместитель резьбы по дереву)</w:t>
      </w:r>
    </w:p>
    <w:p>
      <w:pPr>
        <w:pStyle w:val="TextBodyIndent"/>
        <w:tabs>
          <w:tab w:val="clear" w:pos="720"/>
          <w:tab w:val="left" w:pos="8789" w:leader="none"/>
          <w:tab w:val="left" w:pos="8931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78,8%преподавателей аттестованы, </w:t>
      </w:r>
    </w:p>
    <w:p>
      <w:pPr>
        <w:pStyle w:val="TextBodyIndent"/>
        <w:tabs>
          <w:tab w:val="clear" w:pos="720"/>
          <w:tab w:val="left" w:pos="8789" w:leader="none"/>
          <w:tab w:val="left" w:pos="8931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из них 50,1%  имеют высшую квалификационную категорию ,20% - первую, 11% - вторую. Находятся в административных отпусках по уходу за детьми или не отработали 2-х лет в ДШИ.</w:t>
      </w:r>
    </w:p>
    <w:p>
      <w:pPr>
        <w:pStyle w:val="TextBodyIndent"/>
        <w:tabs>
          <w:tab w:val="clear" w:pos="720"/>
          <w:tab w:val="left" w:pos="8789" w:leader="none"/>
          <w:tab w:val="left" w:pos="8931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Учреждение располагает достаточным кадровым потенциалом, способным на высоком уровне решать задачи по обучению учащихся.</w:t>
      </w:r>
    </w:p>
    <w:p>
      <w:pPr>
        <w:pStyle w:val="TextBody"/>
        <w:ind w:right="1" w:hanging="0"/>
        <w:rPr>
          <w:sz w:val="24"/>
          <w:szCs w:val="24"/>
        </w:rPr>
      </w:pPr>
      <w:r>
        <w:rPr>
          <w:sz w:val="24"/>
          <w:szCs w:val="24"/>
        </w:rPr>
        <w:t>В целях повышения квалификации продолжать направлять специалистов и преподавателей на курсы повышения квалификации, семинары, мастер-классы.</w:t>
      </w:r>
    </w:p>
    <w:p>
      <w:pPr>
        <w:pStyle w:val="Normal"/>
        <w:shd w:fill="FFFFFF" w:val="clear"/>
        <w:ind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11" w:firstLine="697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ТОДИЧЕСКОЕ ОБЕСПЕЧЕНИЕ ОБРАЗОВАТЕЛЬНОГО ПРОЦЕССА</w:t>
      </w:r>
    </w:p>
    <w:p>
      <w:pPr>
        <w:pStyle w:val="Normal"/>
        <w:shd w:fill="FFFFFF" w:val="clear"/>
        <w:ind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Методическая работа с преподавателями  ДШИ строится с учетом подготовленности кадров, носит научно-методический характер и направлена на оказание консультативной помощи и обучение педагогическому мастерству молодых специалистов. Одним из направлений методической работы является организация методической помощи в разработке тем самообразования, подготовки и проведения мастер-классов, открытых уроков, творческих показов, концертов классов, прослушиваний, просмотров и др.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76"/>
        <w:gridCol w:w="1417"/>
        <w:gridCol w:w="1418"/>
      </w:tblGrid>
      <w:tr>
        <w:trPr>
          <w:trHeight w:val="41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областных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бластных конференций </w:t>
            </w:r>
          </w:p>
          <w:p>
            <w:pPr>
              <w:pStyle w:val="Heading1"/>
              <w:ind w:right="-908"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 w:val="24"/>
                <w:szCs w:val="24"/>
              </w:rPr>
              <w:t>(семинаров)на базе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 областных семинарах, проведение мастер –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уроков и метод.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 внутри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мотрах,  конкурсах преподавателей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раз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4"/>
                <w:szCs w:val="24"/>
              </w:rPr>
              <w:t xml:space="preserve">Оказание метод. помощи. (консультации,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жюр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 2013г. ДШИ провела набор на дополнительные образовательные предпрофессиональные программы: «Искусство театра»,»Хореографическое творчество» и «Музыкальный фольклор»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ми были разработаны  программы, обеспечивающие  реализацию новых учебных планов. Работа по обновлению программ ведется постоян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ШИ при ТКК рабочие образовательные  программы составлены с учетом возрастных особенностей обучающихся. В основу многих программ положены педагогические новации, которые относятся к личностно-ориентированным технологиям обучения.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овершенствования образовательного процесса педагогическая и  методическая работа школы направлена 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содержания и оформления рабочих образовательных программ, методики и технологии обучения, воспитания и развит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ся нормативно-правовая база для работы с одаренными, профессионально ориентированными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существующих требований к подготовке обучающихся и выпускник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етодической, репертуарной и материально-технической базы образовательного процесс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На базе ДШИ совместно с Учебно-методическим центром учебных заведений культуры и искусства Тверской области и курсами повышения квалификации и переподготовки кадров при ТКК им Н.А.Львова проводятся областные семинары для преподавателей ДШИ области, в которых постоянно принимают участие уч-ся ДШИ (Ветохина Н.В., Беляева Н.В. Барковская А.Ю.)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 2013году было проведено 3 областных семинара. :2 для преподавателей хореографии и 1 - для руководителей театральных  коллективов 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курсов повышения квалификации, педагогами школы систематически проводятся мастер классы. Наиболее активно работают преподаватели хореографического и театрального отделения.</w:t>
      </w:r>
    </w:p>
    <w:p>
      <w:pPr>
        <w:pStyle w:val="Normal"/>
        <w:ind w:left="-10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Алышева Е.В. «Особенности преподавания эстрадного танца в ДШИ»</w:t>
      </w:r>
    </w:p>
    <w:p>
      <w:pPr>
        <w:pStyle w:val="Normal"/>
        <w:ind w:left="-10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Балбихина М.Н. «Работа с детьми дошкольного возраста»</w:t>
      </w:r>
    </w:p>
    <w:p>
      <w:pPr>
        <w:pStyle w:val="Normal"/>
        <w:ind w:left="-10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метова Е.И. Методика исполнения основных движений классического экзерсиса»</w:t>
      </w:r>
    </w:p>
    <w:p>
      <w:pPr>
        <w:pStyle w:val="Normal"/>
        <w:ind w:left="-10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ычкова И.А. сообщение «Переход на предпрофессиональные программы в ДШИ при ТКК»</w:t>
      </w:r>
    </w:p>
    <w:p>
      <w:pPr>
        <w:pStyle w:val="Normal"/>
        <w:ind w:left="-108" w:right="141" w:hanging="0"/>
        <w:jc w:val="both"/>
        <w:rPr/>
      </w:pPr>
      <w:r>
        <w:rPr>
          <w:sz w:val="24"/>
          <w:szCs w:val="24"/>
        </w:rPr>
        <w:t>Преподаватели и администрация школы оказывает методическую помощь школам области. По программам разработанным ДШИ работают в Осташкове. Удомле, Вышнем Волочке, Фирове, Молокове, Зубцове.  Преподаватели Ахметова Е.И., Алышева Е.В., Бычкова И.А.- были приглашены в жюри муниципальных и областных конкурсов.</w:t>
      </w:r>
    </w:p>
    <w:p>
      <w:pPr>
        <w:pStyle w:val="Normal"/>
        <w:ind w:left="-108" w:right="141" w:hanging="0"/>
        <w:jc w:val="both"/>
        <w:rPr/>
      </w:pPr>
      <w:r>
        <w:rPr>
          <w:sz w:val="24"/>
          <w:szCs w:val="24"/>
        </w:rPr>
        <w:t>Совместно с УМЦ и ТКК был проведён 2 областной фестиваль театральных коллективов ДШИ Тверской области.</w:t>
      </w:r>
    </w:p>
    <w:p>
      <w:pPr>
        <w:pStyle w:val="TextBody"/>
        <w:widowControl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труктурами, регламентирующими методическую работу в Учреждении, является Методический совет и Методические отделы.</w:t>
      </w:r>
    </w:p>
    <w:p>
      <w:pPr>
        <w:pStyle w:val="TextBody"/>
        <w:widowControl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</w:t>
      </w:r>
      <w:r>
        <w:rPr>
          <w:iCs/>
          <w:sz w:val="24"/>
          <w:szCs w:val="24"/>
        </w:rPr>
        <w:t>задача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ического совета и Методических отделов являются:</w:t>
      </w:r>
    </w:p>
    <w:p>
      <w:pPr>
        <w:pStyle w:val="TextBody"/>
        <w:widowControl w:val="false"/>
        <w:ind w:right="1" w:hanging="0"/>
        <w:jc w:val="both"/>
        <w:rPr/>
      </w:pPr>
      <w:r>
        <w:rPr>
          <w:sz w:val="24"/>
          <w:szCs w:val="24"/>
        </w:rPr>
        <w:t>- реализация государственной политики по вопросам об образован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деятельности педагогического коллектива на совершенствование образовательного процесс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обеспечение деятельности школ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екомендаций и предложений по совершенствованию образовательных программ и положений,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плана и содержания работы по общей методической теме школ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внедрение 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widowControl w:val="false"/>
        <w:ind w:right="283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widowControl w:val="false"/>
        <w:ind w:right="283" w:firstLine="39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участие преподавателей в конкурсах научно-методических работ, педагогического мастерства.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567" w:right="-908" w:hanging="0"/>
        <w:jc w:val="left"/>
        <w:outlineLvl w:val="0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КАЧЕСТВО МАТЕРИАЛЬНО-ТЕХНИЧЕСКОЙ БАЗ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ШИ при ТКК им. Н.А.Львова  находится в здании ТКК им. Н.А.Львова У каждого отделения есть свои, закреплённые за ДШИ при ТКК классы, учительскую, хореографическую раздевалку. Сотрудники и учащиеся ДШИ имеют право пользоваться библиотекой, столовой ТКК им. Н.А.Львова.</w:t>
      </w:r>
    </w:p>
    <w:p>
      <w:pPr>
        <w:pStyle w:val="TextBody"/>
        <w:spacing w:before="0" w:after="0"/>
        <w:ind w:right="1" w:firstLine="567"/>
        <w:rPr>
          <w:sz w:val="24"/>
          <w:szCs w:val="24"/>
        </w:rPr>
      </w:pPr>
      <w:r>
        <w:rPr>
          <w:sz w:val="24"/>
          <w:szCs w:val="24"/>
        </w:rPr>
        <w:t>Продолжается наращивание компьютерной базы с необходимым программным обеспечением ( 4 компьютера, 2 ноутбука)</w:t>
      </w:r>
    </w:p>
    <w:p>
      <w:pPr>
        <w:pStyle w:val="TextBody"/>
        <w:spacing w:before="0" w:after="0"/>
        <w:ind w:right="1" w:firstLine="567"/>
        <w:rPr>
          <w:sz w:val="24"/>
          <w:szCs w:val="24"/>
        </w:rPr>
      </w:pPr>
      <w:r>
        <w:rPr>
          <w:sz w:val="24"/>
          <w:szCs w:val="24"/>
        </w:rPr>
        <w:t xml:space="preserve">Имеющаяся копировально-множительная аппаратура, которая позволяет оперативно тиражировать учебно-методическую литературу (5 ед.)  </w:t>
      </w:r>
    </w:p>
    <w:p>
      <w:pPr>
        <w:pStyle w:val="TextBody"/>
        <w:spacing w:before="0" w:after="0"/>
        <w:ind w:right="1" w:firstLine="567"/>
        <w:rPr>
          <w:sz w:val="24"/>
          <w:szCs w:val="24"/>
        </w:rPr>
      </w:pPr>
      <w:r>
        <w:rPr>
          <w:bCs/>
          <w:sz w:val="24"/>
          <w:szCs w:val="24"/>
        </w:rPr>
        <w:t>Кабинеты и классы оснащены охранно-пожарной сигнализацией с выводом на пульт вахты. Имеется система оповещения людей в случае возникновения пожара (громкоговорящая связ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хта обеспечена тревожной кнопкой с выходом на пульт централизованной охраны.</w:t>
      </w:r>
    </w:p>
    <w:p>
      <w:pPr>
        <w:pStyle w:val="Normal"/>
        <w:shd w:fill="FFFFFF" w:val="clear"/>
        <w:ind w:right="50" w:firstLine="698"/>
        <w:jc w:val="both"/>
        <w:rPr>
          <w:sz w:val="24"/>
          <w:szCs w:val="24"/>
        </w:rPr>
      </w:pPr>
      <w:r>
        <w:rPr>
          <w:sz w:val="24"/>
          <w:szCs w:val="24"/>
        </w:rPr>
        <w:t>Школа использует музыкальными инструментами ТКК (концертными роялями  и пианино), имеет 3 домры, 3 балалайки, 2 аккордеона,3 гусли .</w:t>
      </w:r>
    </w:p>
    <w:p>
      <w:pPr>
        <w:pStyle w:val="Normal"/>
        <w:shd w:fill="FFFFFF" w:val="clear"/>
        <w:ind w:right="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творческих коллективов в конкурсах и концертах имеется значительный костюмерный фонд.</w:t>
      </w:r>
    </w:p>
    <w:p>
      <w:pPr>
        <w:pStyle w:val="Normal"/>
        <w:shd w:fill="FFFFFF" w:val="clear"/>
        <w:ind w:right="50" w:firstLine="698"/>
        <w:jc w:val="both"/>
        <w:rPr>
          <w:sz w:val="24"/>
          <w:szCs w:val="24"/>
        </w:rPr>
      </w:pPr>
      <w:r>
        <w:rPr>
          <w:sz w:val="24"/>
          <w:szCs w:val="24"/>
        </w:rPr>
        <w:t>Театральны зал оснащён соответствующим звукотехническим и световым оборудованием, одеждой для сцены. Касс вокала так же имеет комплект звукового оборудования.</w:t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ы оснащены мебелью, соответствующей СанПину, обеспечены учебно-наглядными пособиями, техническими средствами обучения 5 телевизоров ,6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и  8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проигрывателей, кондиционер в классе хореографии.</w:t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г. заменены 3 ок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ind w:right="2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TextBody"/>
        <w:spacing w:before="0" w:after="0"/>
        <w:ind w:right="283" w:firstLine="567"/>
        <w:jc w:val="both"/>
        <w:rPr/>
      </w:pPr>
      <w:r>
        <w:rPr>
          <w:sz w:val="24"/>
          <w:szCs w:val="24"/>
        </w:rPr>
        <w:t xml:space="preserve">Санитарные и гигиенические нормы выполняются, уровень обеспечения охраны здоровья обучающихся и работников соответствует установленным требованиям. 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sz w:val="24"/>
          <w:szCs w:val="24"/>
        </w:rPr>
        <w:t>Для осуществления образовательной деятельности ДШИ при ТКК располагает необходимыми учебными классами, музыкальным инструментарием, специальным оборудованием, обеспечивающими качественную подготовку обучающихся.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sz w:val="24"/>
          <w:szCs w:val="24"/>
        </w:rPr>
        <w:t>Материально-техническая база обеспечивает на должном уровне ведение учебного процесса.</w:t>
      </w:r>
    </w:p>
    <w:p>
      <w:pPr>
        <w:pStyle w:val="TextBody"/>
        <w:widowControl w:val="false"/>
        <w:spacing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наращивать работу по дальнейшему совершенствованию материально-технической базы.</w:t>
      </w:r>
    </w:p>
    <w:p>
      <w:pPr>
        <w:pStyle w:val="Normal"/>
        <w:widowControl w:val="false"/>
        <w:rPr>
          <w:rFonts w:cs="Mangal"/>
          <w:sz w:val="24"/>
          <w:szCs w:val="24"/>
          <w:lang w:bidi="sa-IN"/>
        </w:rPr>
      </w:pPr>
      <w:r>
        <w:rPr>
          <w:rFonts w:cs="Mangal"/>
          <w:sz w:val="24"/>
          <w:szCs w:val="24"/>
          <w:lang w:bidi="sa-IN"/>
        </w:rPr>
      </w:r>
    </w:p>
    <w:p>
      <w:pPr>
        <w:pStyle w:val="Normal"/>
        <w:widowControl w:val="false"/>
        <w:jc w:val="center"/>
        <w:rPr>
          <w:rFonts w:cs="Mangal"/>
          <w:b/>
          <w:b/>
          <w:sz w:val="24"/>
          <w:szCs w:val="24"/>
          <w:lang w:bidi="sa-IN"/>
        </w:rPr>
      </w:pPr>
      <w:r>
        <w:rPr>
          <w:rFonts w:cs="Mangal"/>
          <w:b/>
          <w:sz w:val="24"/>
          <w:szCs w:val="24"/>
          <w:lang w:bidi="sa-IN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ОБЩИЕ ВЫВ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left="22" w:right="43" w:firstLine="687"/>
        <w:jc w:val="both"/>
        <w:rPr>
          <w:sz w:val="24"/>
          <w:szCs w:val="24"/>
        </w:rPr>
      </w:pPr>
      <w:r>
        <w:rPr>
          <w:sz w:val="24"/>
          <w:szCs w:val="24"/>
        </w:rPr>
        <w:t>Анализ организационно-правового обеспечения образовательной деятельно</w:t>
        <w:softHyphen/>
        <w:t>сти показал, что для реализации образовательной деятельности  ДШИ при ТКК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Положению о ДШИ.</w:t>
      </w:r>
    </w:p>
    <w:p>
      <w:pPr>
        <w:pStyle w:val="Normal"/>
        <w:shd w:fill="FFFFFF" w:val="clear"/>
        <w:ind w:left="22" w:right="36" w:firstLine="687"/>
        <w:jc w:val="both"/>
        <w:rPr/>
      </w:pPr>
      <w:r>
        <w:rPr>
          <w:sz w:val="24"/>
          <w:szCs w:val="24"/>
        </w:rPr>
        <w:t>Структура ДШИ при ТКК и система управления им соответствует норматив</w:t>
        <w:softHyphen/>
        <w:t>ным требованиям. Учреждение динамично развивается.</w:t>
      </w:r>
    </w:p>
    <w:p>
      <w:pPr>
        <w:pStyle w:val="Normal"/>
        <w:shd w:fill="FFFFFF" w:val="clear"/>
        <w:ind w:left="22" w:right="29" w:firstLine="687"/>
        <w:jc w:val="both"/>
        <w:rPr/>
      </w:pPr>
      <w:r>
        <w:rPr>
          <w:sz w:val="24"/>
          <w:szCs w:val="24"/>
        </w:rPr>
        <w:t>Все образовательные программы, реализуемые в Учреждении, соответст</w:t>
        <w:softHyphen/>
        <w:t>вуют Лицензии на правоведения образовательной деятельности.</w:t>
      </w:r>
    </w:p>
    <w:p>
      <w:pPr>
        <w:pStyle w:val="Normal"/>
        <w:shd w:fill="FFFFFF" w:val="clear"/>
        <w:ind w:left="22" w:right="14" w:firstLine="68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освоения обучающимися дисциплин учебных планов образовательных программ в ходе самообследования, проведенная с помощью различ</w:t>
        <w:softHyphen/>
        <w:t>ных технологий, подтвердила объективность полученных результатов и достаточный уровень знаний обучающихся.</w:t>
      </w:r>
    </w:p>
    <w:p>
      <w:pPr>
        <w:pStyle w:val="Normal"/>
        <w:ind w:right="283"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ускники ежегодно поступают в СУЗы и ВУЗы в области культуры и искусства, успешно участвуют в конкурсах не только областного но и международного уровня. В ДШИ при ТКК с</w:t>
      </w:r>
      <w:r>
        <w:rPr>
          <w:color w:val="000000"/>
          <w:sz w:val="24"/>
          <w:szCs w:val="24"/>
        </w:rPr>
        <w:t>озданы условия для оптимального развития и творческой самореализации художественно одаренных детей.</w:t>
      </w:r>
    </w:p>
    <w:p>
      <w:pPr>
        <w:pStyle w:val="Normal"/>
        <w:shd w:fill="FFFFFF" w:val="clear"/>
        <w:ind w:left="22" w:right="50" w:firstLine="68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носит системный характер, охватывает весь преподавательский состав, регламентируется необходимыми нормативными документами.</w:t>
      </w:r>
    </w:p>
    <w:p>
      <w:pPr>
        <w:pStyle w:val="Normal"/>
        <w:shd w:fill="FFFFFF" w:val="clear"/>
        <w:ind w:left="22" w:right="22" w:firstLine="68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асполагает необходимой матери</w:t>
        <w:softHyphen/>
        <w:t xml:space="preserve">ально-технической базой. </w:t>
      </w:r>
    </w:p>
    <w:p>
      <w:pPr>
        <w:pStyle w:val="Normal"/>
        <w:shd w:fill="FFFFFF" w:val="clear"/>
        <w:ind w:left="22" w:right="65" w:firstLine="68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ам самообследования следует продолжить работу п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качества подготовки обучающих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учебно-методической, инновационной, воспитательной  дея</w:t>
        <w:softHyphen/>
        <w:t>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льнейшему внедрению новых информационных технологий в учеб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720" w:right="1" w:hanging="360"/>
        <w:jc w:val="both"/>
        <w:rPr/>
      </w:pPr>
      <w:r>
        <w:rPr>
          <w:sz w:val="24"/>
          <w:szCs w:val="24"/>
        </w:rPr>
        <w:t>активизации участия преподавателей в конкурсах научно-методических работ, педагогического масте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материально-технической и учебно-методической базы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ДШИ при ТКК                              Н.В.Мальдова Н.В.</w:t>
      </w:r>
    </w:p>
    <w:sectPr>
      <w:type w:val="nextPage"/>
      <w:pgSz w:w="11906" w:h="16838"/>
      <w:pgMar w:left="180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2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i/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sz w:val="24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4">
    <w:name w:val="Верхний колонтитул Знак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6"/>
    <w:qFormat/>
    <w:rPr>
      <w:b/>
      <w:bCs/>
      <w:sz w:val="28"/>
      <w:szCs w:val="28"/>
    </w:rPr>
  </w:style>
  <w:style w:type="character" w:styleId="Style16">
    <w:name w:val="Тело ИАК Знак"/>
    <w:qFormat/>
    <w:rPr>
      <w:sz w:val="28"/>
      <w:szCs w:val="28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left="-567" w:right="-6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4" w:firstLine="720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ind w:right="43" w:firstLine="72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426" w:right="-23" w:hanging="426"/>
    </w:pPr>
    <w:rPr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3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3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3:00Z</dcterms:created>
  <dc:creator>Њ®­бва</dc:creator>
  <dc:description/>
  <cp:keywords/>
  <dc:language>en-US</dc:language>
  <cp:lastModifiedBy>Admin</cp:lastModifiedBy>
  <cp:lastPrinted>2014-04-22T11:25:00Z</cp:lastPrinted>
  <dcterms:modified xsi:type="dcterms:W3CDTF">2014-04-22T07:32:00Z</dcterms:modified>
  <cp:revision>37</cp:revision>
  <dc:subject/>
  <dc:title/>
</cp:coreProperties>
</file>