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ЕЛАМ КУЛЬТУРЫ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ерской колледж культуры имени Н.А.Льв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ОУ СПО ТО ТКК им. Н.А.Львова)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R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НЯТО</w:t>
            </w: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 на заседании Совета </w:t>
            </w:r>
          </w:p>
          <w:p>
            <w:pPr>
              <w:pStyle w:val="FR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ГБОУ СПО ТО ТКК им. Н.А.Львова </w:t>
            </w:r>
          </w:p>
          <w:p>
            <w:pPr>
              <w:pStyle w:val="FR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(протокол от 28.08. 2014 г. № 7/14)</w:t>
            </w:r>
          </w:p>
          <w:p>
            <w:pPr>
              <w:pStyle w:val="FR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FR2"/>
              <w:widowControl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  <w:lang w:val="ru-RU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R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тверждаю</w:t>
            </w:r>
          </w:p>
          <w:p>
            <w:pPr>
              <w:pStyle w:val="FR2"/>
              <w:widowControl w:val="false"/>
              <w:spacing w:before="0" w:after="0"/>
              <w:ind w:left="10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Директор ГБОУ СПО ТО</w:t>
            </w:r>
          </w:p>
          <w:p>
            <w:pPr>
              <w:pStyle w:val="FR2"/>
              <w:widowControl w:val="false"/>
              <w:spacing w:before="0" w:after="0"/>
              <w:ind w:left="10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ТКК им. Н.А.Львова</w:t>
            </w:r>
          </w:p>
          <w:p>
            <w:pPr>
              <w:pStyle w:val="FR2"/>
              <w:widowControl w:val="false"/>
              <w:spacing w:before="0" w:after="0"/>
              <w:rPr>
                <w:b w:val="false"/>
                <w:b w:val="false"/>
                <w:sz w:val="18"/>
                <w:szCs w:val="28"/>
              </w:rPr>
            </w:pPr>
            <w:r>
              <w:rPr>
                <w:b w:val="false"/>
                <w:kern w:val="0"/>
                <w:sz w:val="18"/>
                <w:szCs w:val="28"/>
                <w:lang w:val="ru-RU" w:bidi="ar-SA"/>
              </w:rPr>
            </w:r>
          </w:p>
          <w:p>
            <w:pPr>
              <w:pStyle w:val="FR2"/>
              <w:widowControl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______________ А.Е.Баранов</w:t>
            </w:r>
          </w:p>
          <w:p>
            <w:pPr>
              <w:pStyle w:val="FR2"/>
              <w:widowControl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b w:val="false"/>
                <w:kern w:val="0"/>
                <w:sz w:val="28"/>
                <w:szCs w:val="28"/>
                <w:lang w:val="ru-RU" w:bidi="ar-SA"/>
              </w:rPr>
              <w:t>(приказ от 01.09.2014 г. № 22/2)</w:t>
            </w:r>
          </w:p>
        </w:tc>
      </w:tr>
    </w:tbl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/>
      </w:pPr>
      <w:r>
        <w:rPr/>
        <w:t>ПОЛОЖЕНИЕ</w:t>
      </w:r>
    </w:p>
    <w:p>
      <w:pPr>
        <w:pStyle w:val="FR2"/>
        <w:spacing w:before="0" w:after="0"/>
        <w:rPr/>
      </w:pPr>
      <w:r>
        <w:rPr/>
        <w:t xml:space="preserve">о стипендиальном обеспечении </w:t>
      </w:r>
    </w:p>
    <w:p>
      <w:pPr>
        <w:pStyle w:val="FR2"/>
        <w:spacing w:before="0" w:after="0"/>
        <w:rPr/>
      </w:pPr>
      <w:r>
        <w:rPr/>
        <w:t xml:space="preserve">государственного бюджетного образовательного учреждения среднего профессионального образования Тверской области </w:t>
      </w:r>
    </w:p>
    <w:p>
      <w:pPr>
        <w:pStyle w:val="FR2"/>
        <w:spacing w:before="0" w:after="0"/>
        <w:rPr/>
      </w:pPr>
      <w:r>
        <w:rPr/>
        <w:t>«Тверской колледж культуры имени Н.А.Львова»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ерь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типендиальном обеспечении ГБОУ СПО ТО ТКК им. Н.А.Льв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Колледж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tLeast" w:line="288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9 декабря 2012 г. N 273-ФЗ «Об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» (ред. 21.07.2014);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tLeast" w:line="288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eastAsia="Times New Roman" w:cs="Times New Roman" w:ascii="Times New Roman" w:hAnsi="Times New Roman"/>
            <w:spacing w:val="2"/>
            <w:sz w:val="28"/>
            <w:szCs w:val="28"/>
          </w:rPr>
          <w:t>законом Тверской области от 17.07.2013 N 60-ЗО «О регулировании отдельных вопросов в сфере образования в Тверской области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tLeast" w:line="288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тановлением Правительства Тверской области от 31 января 2014 года N 39-пп «О Порядке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областного бюджета Тве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tLeast" w:line="288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Тверской области от 31 января 2014 года № 40-пп «Об установлении нормативов для формирования стипендиального фонда государственных профессиональных образовательных организаций Тверской области за счёт бюджетных ассигнований областного бюджета Тверской области»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tLeast" w:line="288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Тверской области от 18 марта 2014г. №128-пп «О социальной поддержки обучающихся, обучающихся по очной форме обучения за счёт бюджетных ассигнований областного бюджета Тверской области»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tLeast" w:line="288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Колледжа. </w:t>
      </w:r>
    </w:p>
    <w:p>
      <w:pPr>
        <w:pStyle w:val="Normal"/>
        <w:shd w:val="clear" w:color="auto" w:fill="FFFFFF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рядок выплаты стипендий обучающимся в Колледж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7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пендия является денежной выплатой, назначаемой студентам, обучающимся по очной форме обучения. Стипендии подразделяются н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е академические стипенд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е социальные стипенди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7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е академические и социальные стипендии назначаются студентам, обучающимся за счет средств областного бюджета Тверской обла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7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е академические стипендии назначаются в зависимости от успехов в учеб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530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153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 стипендии</w:t>
      </w:r>
    </w:p>
    <w:p>
      <w:pPr>
        <w:pStyle w:val="ListParagraph"/>
        <w:tabs>
          <w:tab w:val="clear" w:pos="708"/>
          <w:tab w:val="left" w:pos="851" w:leader="none"/>
          <w:tab w:val="left" w:pos="153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р государственной академической и социальной стипендии определяется приказом директора, но не может быть меньше норматива, установленного законодательством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именных стипендий для обучающихся определяются органами государственной власти, органами местного самоуправления, юридическими и физическими лицами, учредившими эти стипендии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 Порядок назначения и выплаты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ых академических стипендий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ение государственной академической стипендии осуществляется </w:t>
      </w:r>
      <w:r>
        <w:rPr>
          <w:rFonts w:cs="Times New Roman" w:ascii="Times New Roman" w:hAnsi="Times New Roman"/>
          <w:sz w:val="28"/>
          <w:szCs w:val="28"/>
        </w:rPr>
        <w:t>по результатам промежуточной аттестации, два раза в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исок обучающихся, назначенных  на стипендию, утверждается  приказом директора по представлению стипендиальной комисс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академическая стипендия назначается обучающимся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не имеющим академической задолженности и оценки «удовлетворительно» по итогам промежуточной аттестации. </w:t>
      </w:r>
    </w:p>
    <w:p>
      <w:pPr>
        <w:pStyle w:val="ListParagraph"/>
        <w:numPr>
          <w:ilvl w:val="1"/>
          <w:numId w:val="5"/>
        </w:numPr>
        <w:shd w:val="clear" w:color="auto" w:fill="FFFFFF"/>
        <w:tabs>
          <w:tab w:val="clear" w:pos="708"/>
          <w:tab w:val="left" w:pos="851" w:leader="none"/>
        </w:tabs>
        <w:spacing w:lineRule="atLeast" w:line="352" w:before="0" w:after="0"/>
        <w:ind w:left="0" w:firstLine="425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, обучающимся по очной форме обучения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а государственной академической стипендии производится один раз в месяц с 24 по 26 число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особые успехи в учебной деятельности студентам, в пределах имеющихся средств могут устанавливаться повышенные стипендии, размер которых определяется решением Совета Колледж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ение и размер повышенной стипендии студентам, имеющим особые успехи в культурной, общественной деятельности, производится приказом директора по решению Совета Колледжа на основании представления стипендиальной комисс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м, не явившимся на экзамены, зачеты в период промежуточной аттестации по болезни, удостоверенной соответствующим документом лечебного учреждения, имеющего право выдачи листов о временной нетрудоспособности, и другим уважительным причинам, подтвержденным необходимыми документами, стипендия назначается по результатам сдачи промежуточной аттестации в установленные индивидуальные сроки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лата государственной академической стипендии студентам, прекращается с первого числа месяца, следующего за месяцем получения студентом оценки «удовлетворительно» во время прохождения промежуточной аттестации, образования у обучающихся академической задолженности, выхода в академический отпуск, отчисления из Колледж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Порядок назначения и выплаты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ых социальных стипендий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Государственная социальная стипендия назначае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 </w:t>
      </w:r>
      <w:hyperlink r:id="rId3">
        <w:r>
          <w:rPr>
            <w:rFonts w:eastAsia="Times New Roman" w:cs="Times New Roman" w:ascii="Times New Roman" w:hAnsi="Times New Roman"/>
            <w:spacing w:val="2"/>
            <w:sz w:val="28"/>
            <w:szCs w:val="28"/>
          </w:rPr>
          <w:t>Федерального закона от 28.03.1998 N 53-ФЗ «О воинской обязанности и военной службе»</w:t>
        </w:r>
      </w:hyperlink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 получение социальной стипендии имеет студент, предоставивший в образовательную организацию документы, подтверждающие право на получение данной стипенди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социальная стипендия назначается обучающемуся с даты предоставления документа, подтверждающего соответствие одной из категории граждан, указанных в пункте 4.1 настоящего положен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ение государственной социальной стипендии осуществляется приказом директора Колледжа по представлению стипендиальной комиссии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а государственной социальной стипендии производится один раз в месяц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а государственной социальной стипендии прекращается в случа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исления студен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щения действия основания, по которому была назначена стипенд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ы, получающие государственную социальную стипендию, имеют право претендовать на получение государственной академической стипендии на общих основаниях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92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8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3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571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link w:val="4"/>
    <w:uiPriority w:val="9"/>
    <w:qFormat/>
    <w:rsid w:val="00921e8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0754d3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0754d3"/>
    <w:rPr/>
  </w:style>
  <w:style w:type="character" w:styleId="FontStyle12" w:customStyle="1">
    <w:name w:val="Font Style12"/>
    <w:basedOn w:val="DefaultParagraphFont"/>
    <w:qFormat/>
    <w:rsid w:val="00371a76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527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27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473ee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3ee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921e8c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21e8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71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a571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3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0754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0754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 w:customStyle="1">
    <w:name w:val="ConsNormal"/>
    <w:qFormat/>
    <w:rsid w:val="004c4980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2" w:customStyle="1">
    <w:name w:val="FR2"/>
    <w:qFormat/>
    <w:rsid w:val="00b52785"/>
    <w:pPr>
      <w:widowControl w:val="false"/>
      <w:bidi w:val="0"/>
      <w:spacing w:lineRule="auto" w:line="240" w:before="42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32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b52785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Endnote">
    <w:name w:val="Endnote Text"/>
    <w:basedOn w:val="Normal"/>
    <w:link w:val="Style15"/>
    <w:uiPriority w:val="99"/>
    <w:semiHidden/>
    <w:unhideWhenUsed/>
    <w:rsid w:val="00473eeb"/>
    <w:pPr>
      <w:spacing w:lineRule="auto" w:line="240" w:before="0" w:after="0"/>
    </w:pPr>
    <w:rPr>
      <w:sz w:val="20"/>
      <w:szCs w:val="20"/>
    </w:rPr>
  </w:style>
  <w:style w:type="paragraph" w:styleId="S52" w:customStyle="1">
    <w:name w:val="s_52"/>
    <w:basedOn w:val="Normal"/>
    <w:qFormat/>
    <w:rsid w:val="00921e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527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36016363" TargetMode="External"/><Relationship Id="rId3" Type="http://schemas.openxmlformats.org/officeDocument/2006/relationships/hyperlink" Target="http://docs.cntd.ru/document/90170475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E6EACF62-8384-4628-9985-CE85D2172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14</Words>
  <Characters>6351</Characters>
  <CharactersWithSpaces>74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6:00Z</dcterms:created>
  <dc:creator>123</dc:creator>
  <dc:description/>
  <dc:language>en-US</dc:language>
  <cp:lastModifiedBy> user]</cp:lastModifiedBy>
  <cp:lastPrinted>2014-10-30T10:51:00Z</cp:lastPrinted>
  <dcterms:modified xsi:type="dcterms:W3CDTF">2014-11-1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